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0/5C5 / 178 / 214 /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 1284/29.01.2008, completată cu răspunsul fără număr din 04.02.2008 şi nr. 188/31.01.2008 completată cu adresa nr.211/06.02.2008 şi precizată cu adresa nr.287/07.02.2008, înregistrate la Consiliu sub nr. 1327/29.01.2008 şi nr.1661/04.02.2008, respectiv sub nr. 1539/31.01.2008, nr.1882/06.02.2008 şi nr.1926/07.02.2008, formulate de către S.C. ROMSOFT S.R.L., cu sediul în Râmnicu Vâlcea, str. General Magheru nr.18, jud. Vâlcea, înregistrată la Oficiul Registrului Comerţului cu nr. J38/44/2001, având CUI RO 13695066 şi respectiv de S.C ASESOFT INTERNAŢIONAL S.A., cu sediul în Ploieşti, str. Mihai Bravu nr.10, judeţul Prahova,  înregistrată la Oficiul Registrului Comerţului cu nr. J29/574/2001, având CUI RO 13990040, s-a contestat decizia comisiei de evaluare a procedurii de atribuire,  prin licitaţie deschisă, a contractului de achiziţie publică „Sistem de informatizare integrată – Enterprise Resource Planning (ERP)”, organizată de autoritatea contractantă REGIA NAŢIONALĂ A PĂDURILOR - ROMSILVA, cu sediul în Bucureşti, B-dul Magheru n.31, sector 1, transmisă prin adresa nr. 10224/18.01.2008, şi s-a solicitat „remedierea situaţiei privind aplicarea corectă a algoritmului de calcul specific criteriului de atribuire menţionat în fişa de date” , respectiv anularea deciziei de a declara oferta S.C ASESOFT INTERNAŢIONAL S.A. neconformă şi reface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ROMSOFT S.R.L., cu sediul în Râmnicu Vâlcea, str. General Magheru nr.18, jud. Vâlcea, în contradictoriu cu autoritatea contractantă REGIA NAŢIONALĂ A PĂDURILOR - ROMSILVA, cu sediul în Bucureşti, B-dul Magheru n.31, sector 1, 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 ASESOFT INTERNAŢIONAL S.A., cu sediul în Ploieşti, str. Mihai Bravu nr.10, judeţul Prahova, ca neîntemeiat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1:00Z</dcterms:created>
  <dc:creator>Maria Gheorghe </dc:creator>
  <dc:description/>
  <cp:keywords/>
  <dc:language>en-US</dc:language>
  <cp:lastModifiedBy>Viorel Toma</cp:lastModifiedBy>
  <cp:lastPrinted>2008-01-11T00:11:00Z</cp:lastPrinted>
  <dcterms:modified xsi:type="dcterms:W3CDTF">2008-02-18T08:17:00Z</dcterms:modified>
  <cp:revision>45</cp:revision>
  <dc:subject/>
  <dc:title/>
</cp:coreProperties>
</file>