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03/C8/5858</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7472/03.12.2008, înregistrată la Consiliul Naţional de Soluţionare a Contestaţiilor sub nr. </w:t>
      </w:r>
      <w:r>
        <w:rPr>
          <w:rFonts w:cs="Arial" w:ascii="Verdana" w:hAnsi="Verdana"/>
          <w:bCs/>
          <w:sz w:val="28"/>
          <w:szCs w:val="28"/>
          <w:lang w:val="ro-RO"/>
        </w:rPr>
        <w:t>31772/03.12.2008</w:t>
      </w:r>
      <w:r>
        <w:rPr>
          <w:rFonts w:cs="Arial" w:ascii="Verdana" w:hAnsi="Verdana"/>
          <w:sz w:val="28"/>
          <w:szCs w:val="28"/>
          <w:lang w:val="ro-RO"/>
        </w:rPr>
        <w:t>, depusă de către S.C. MESSYSTECH S.R.L., cu sediul în sector 6, Bucureşti, str. Rîul Doamnei, nr. 8A, bloc TS2, ap. 12, înregistrată la Oficiul Registrului Român sub nr. J40/1100/1999, având Codul Unic de Înregistrare RO11471879, formulată împotriva documentaţiei de atribuire întocmită de către autoritatea contractantă INSTITUTUL NAŢIONAL DE CERCETARE-DEZVOLTARE PENTRU ELECTROCHIMIE ŞI MATERIE CONDENSATĂ, cu sediul în judeţul Timiş, loc. Timişoara, str. Dr. A. Păunescu Podeanu, nr. 144, în cadrul procedurii de „cerere de oferte” pentru atribuirea contractului de achiziţie publică de furnizare „aparat pentru determinarea punctului de topire”, s-a solicitat corectarea documentaţiei de atribuire prin eliminarea prevederilor contrare referitoare la durata contractului de achiziţie publică şi criteriul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MESSYSTECH S.R.L., în contradictoriu cu autoritatea contractantă INSTITUTUL NAŢIONAL DE CERCETARE-DEZVOLTARE PENTRU ELECTROCHIMIE ŞI MATERIE CONDENSATĂ.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8-12-04T17:34:00Z</cp:lastPrinted>
  <dcterms:modified xsi:type="dcterms:W3CDTF">2008-12-08T10:23:00Z</dcterms:modified>
  <cp:revision>296</cp:revision>
  <dc:subject/>
  <dc:title/>
</cp:coreProperties>
</file>