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Wide Latin" w:hAnsi="Wide Latin"/>
          <w:b/>
          <w:color w:val="FF0000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5806/C5/56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05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2/22.11.2008, transmisă prin fax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 sub nr. 30373/24.11.2008 şi prin poştă, în original, înregistrată la Consiliu sub nr. 30638/25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OPO CONSULT SRL, cu sediul în oraş Isaccea, strada 1 Decembrie nr. 20, judeţul Tulce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36/30/2006, având CUI 18310870, împotriva „adresei nr. 6354/20.11.2008”, întocmită în cadrul procedurii de atribuire, prin cerere de oferte, a contractului de </w:t>
      </w:r>
      <w:r>
        <w:rPr>
          <w:rFonts w:cs="Arial" w:ascii="Verdana" w:hAnsi="Verdana"/>
          <w:sz w:val="28"/>
          <w:szCs w:val="28"/>
          <w:lang w:val="ro-MD"/>
        </w:rPr>
        <w:t>achiziţie publică de servicii „Retrocedarea vechilor amplasamente – pentru terenuri (Anexa 29)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MD"/>
        </w:rPr>
        <w:t>, având cod CPV 71354300-7, organizată de autoritatea contractantă COMUNA CRISTIAN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Cristian, Piaţa Libertăţii nr. 1, judeţul Braşov, s-a solicitat „reanalizarea ofertelor financiare propuse şi stabilirea corectă a ofertantului câştigător”.</w:t>
      </w:r>
    </w:p>
    <w:p>
      <w:pPr>
        <w:pStyle w:val="Normal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 xml:space="preserve">Respinge ca neîntemei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OPO CONSULT SRL, cu sediul în oraş Isaccea, strada 1 Decembrie nr. 20, judeţul Tulce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>în contradictoriu cu autoritatea contractantă COMUNA CRISTIAN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Cristian, Piaţa Libertăţii nr. 1, judeţul Braşov şi d</w:t>
      </w:r>
      <w:r>
        <w:rPr>
          <w:rFonts w:cs="Arial" w:ascii="Verdana" w:hAnsi="Verdana"/>
          <w:sz w:val="28"/>
          <w:szCs w:val="28"/>
          <w:lang w:val="ro-MD"/>
        </w:rPr>
        <w:t>ispune continuarea procedurii de atribuire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 xml:space="preserve">Respinge ca inadmisibilă cererea autorităţii contractante de amendare a contestatoare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138" w:right="749" w:gutter="0" w:header="0" w:top="547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4:00Z</dcterms:created>
  <dc:creator>Daniela Uifalean</dc:creator>
  <dc:description/>
  <cp:keywords/>
  <dc:language>en-US</dc:language>
  <cp:lastModifiedBy>Loredana Mondoc</cp:lastModifiedBy>
  <cp:lastPrinted>2008-12-05T08:01:00Z</cp:lastPrinted>
  <dcterms:modified xsi:type="dcterms:W3CDTF">2008-12-05T09:24:00Z</dcterms:modified>
  <cp:revision>35</cp:revision>
  <dc:subject/>
  <dc:title/>
</cp:coreProperties>
</file>