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08 /C9/55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695/17.11.2008, înregistrată la CNSC cu nr. 29863/19.11.2008, formulată de SC VASTEX SA, cu sediul în  str. Vaslui, Ştefan cel Mare nr. 273, judeţul Vaslui, înregistrată la Oficiul Registrului Comerţului cu nr. J37/12/1991,  CUI RO 826569, având  reprezentată legal prin Pavel Pădure – Director General, împotriva  deciziei nr. 65925/ 11.11.2008, emisă de autoritatea contractantă  AUTORITATEA NAŢIONALĂ A VĂMILOR, cu sediul în  Bucureşti, str. Matei Millo nr. 13, sector 1, în cadrul procedurii de licitaţie publică deschisă organizată în vederea atribuirii contractului de achiziţie publică de „ cămăşi mânecă lungă şi cămăşi mânecă scurtă”, cod CPV 18330000 – 1, s-a solicitat anularea deciziei sus menţionate şi reanalizarea ofertelor care au făcut obiectul licita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nulităţii contestaţiei, invocată de autoritatea contractantă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9:00Z</dcterms:created>
  <dc:creator> </dc:creator>
  <dc:description/>
  <cp:keywords/>
  <dc:language>en-US</dc:language>
  <cp:lastModifiedBy>Andreea Ciocau</cp:lastModifiedBy>
  <cp:lastPrinted>2008-12-05T10:07:00Z</cp:lastPrinted>
  <dcterms:modified xsi:type="dcterms:W3CDTF">2008-12-08T09:19:00Z</dcterms:modified>
  <cp:revision>2</cp:revision>
  <dc:subject/>
  <dc:title/>
</cp:coreProperties>
</file>