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809/C5/56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05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transmisă prin fax şi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30453/24.11.2008 şi completată ulterior prin transmiterea prin fax a adresei nr. 3668/03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TRUST ARGEŞ SRL, cu sediul în municipiul Piteşti, strada Fraţii Goleşti nr. 101-103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03/623/2003, având CUI 15428170, împotriva „anunţului nr. 186144 emis de autoritatea contractantă la data de 21.11.2008”, din cadrul procedurii de atribuire, prin „cerere de oferte”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„Lucrări de instalaţii de apă şi canalizare şi de conducte de evacuare (Rev. 2)”, având cod CPV 45332000-3, organizată de autoritatea contractantă COMUNA PRIBOIENI (PRIMĂRIA PRIBOIENI ARGEŞ)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Priboieni, judeţul Argeş, s-a solicitat „anularea procedurii de atribui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TRUST ARGEŞ SRL, cu sediul în municipiul Piteşti, strada Fraţii Goleşti nr. 101-103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 COMUNA PRIBOIENI (PRIMĂRIA PRIBOIENI ARGEŞ)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Priboieni, judeţul Argeş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  <w:t>D</w:t>
      </w:r>
      <w:r>
        <w:rPr>
          <w:rFonts w:cs="Arial" w:ascii="Verdana" w:hAnsi="Verdana"/>
          <w:sz w:val="28"/>
          <w:szCs w:val="28"/>
          <w:lang w:val="ro-MD"/>
        </w:rPr>
        <w:t>ispune anul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executorie, în conformitate cu dispoziţiile art. 280 alin. (1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9:00Z</dcterms:created>
  <dc:creator>Daniela Uifalean</dc:creator>
  <dc:description/>
  <cp:keywords/>
  <dc:language>en-US</dc:language>
  <cp:lastModifiedBy>Loredana Mondoc</cp:lastModifiedBy>
  <cp:lastPrinted>2008-12-05T11:28:00Z</cp:lastPrinted>
  <dcterms:modified xsi:type="dcterms:W3CDTF">2008-12-05T10:21:00Z</dcterms:modified>
  <cp:revision>17</cp:revision>
  <dc:subject/>
  <dc:title/>
</cp:coreProperties>
</file>