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81/2C2/4083</w:t>
      </w:r>
    </w:p>
    <w:p>
      <w:pPr>
        <w:pStyle w:val="Normal"/>
        <w:jc w:val="center"/>
        <w:rPr/>
      </w:pPr>
      <w:r>
        <w:rPr>
          <w:rFonts w:cs="Arial" w:ascii="Verdana" w:hAnsi="Verdana"/>
          <w:b/>
          <w:sz w:val="28"/>
          <w:szCs w:val="28"/>
          <w:lang w:val="ro-RO"/>
        </w:rPr>
        <w:t xml:space="preserve">Data:13.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9845/31.10.2007, depusă în original, de către SC A&amp;M PROPAZ 2000 SRL, cu sediul în Bucureşti, str. Ţepeş Vodă nr. 69 A, sector 2, înregistrată la Oficiul Registrului Comerţului sub nr. J40/6397/2000, Cod Unic de Înregistrare RO 13184789, împotriva anunţului de intenţie din data de 24.10.2007, emis de către SC COMPLEXUL ENERGETIC TURCENI SA, în calitate de autoritate contractantă, cu sediul în localitatea Turceni, str. Uzinei nr. 1, judeţul Gorj, în cadrul procedurii de „licitaţie deschisă” pentru </w:t>
      </w:r>
      <w:r>
        <w:rPr>
          <w:rFonts w:cs="Arial" w:ascii="Verdana" w:hAnsi="Verdana"/>
          <w:bCs/>
          <w:sz w:val="28"/>
          <w:szCs w:val="28"/>
          <w:lang w:val="ro-RO"/>
        </w:rPr>
        <w:t>atribuirea contractului de achiziţie publică de „Servicii de pază a obiectivelor, bunurilor şi valorilor industriale deţinute de SC Complexul Energetic Turceni SA”, cod CPV 74613000-9, s-a solicitat admiterea acesteia, precum şi constatarea netemeiniciei şi nelegalităţii organizării anunţului mai sus menţiona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SC A&amp;M PROPAZ 2000 SRL în contradictoriu cu SC COMPLEXUL ENERGETIC TURCENI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8:00Z</dcterms:created>
  <dc:creator>Lucica Platica</dc:creator>
  <dc:description/>
  <cp:keywords/>
  <dc:language>en-US</dc:language>
  <cp:lastModifiedBy>Carina Zarnescu</cp:lastModifiedBy>
  <cp:lastPrinted>2008-02-13T11:48:00Z</cp:lastPrinted>
  <dcterms:modified xsi:type="dcterms:W3CDTF">2008-02-18T10:32:00Z</dcterms:modified>
  <cp:revision>3</cp:revision>
  <dc:subject/>
  <dc:title/>
</cp:coreProperties>
</file>