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Wide Latin" w:hAnsi="Wide Latin"/>
          <w:b/>
          <w:color w:val="FF0000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 xml:space="preserve">Nr. 5810/C5/560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05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/22.11.2008, înregistrată la Consiliu sub nr. 30377/24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PO CONSULT SRL, cu sediul în oraşul Isaccea, strada 1 Decembrie nr. 20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36/30/2006, având CUI 18310870, împotriva „deciziei autorităţii contractante privind stabilirea ofertei câştigătoare nr. 6347/20.11.2008 transmisă pe fax în data de 21.11.2008”, în cadrul procedurii procedurii de atribuire, prin „cerere de oferte”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de servicii „Retrocedarea procentului de reducere – pentru terenuri (Anexa 25)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MD"/>
        </w:rPr>
        <w:t>, având cod CPV 71354300-7, organizată de autoritatea contractantă COMUNA CRIST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Cristian, strada Piaţa Libertăţii nr.1, judeţul Braşov, s-a solicitat „reanalizarea ofertelor financiare propuse şi stabilirea corectă a ofertantului câştigător” .</w:t>
      </w:r>
    </w:p>
    <w:p>
      <w:pPr>
        <w:pStyle w:val="Normal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PO CONSULT SRL, cu sediul în oraşul Isaccea, strada 1 Decembrie nr. 20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sz w:val="28"/>
          <w:szCs w:val="28"/>
          <w:lang w:val="ro-MD"/>
        </w:rPr>
        <w:t>COMUNA CRIST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Cristian, strada Piaţa Libertăţii nr.1, judeţul Braşov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color w:val="0000FF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8" w:right="567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4:00Z</dcterms:created>
  <dc:creator>Daniela Uifalean</dc:creator>
  <dc:description/>
  <cp:keywords/>
  <dc:language>en-US</dc:language>
  <cp:lastModifiedBy>Loredana Mondoc</cp:lastModifiedBy>
  <cp:lastPrinted>2008-12-05T12:18:00Z</cp:lastPrinted>
  <dcterms:modified xsi:type="dcterms:W3CDTF">2008-12-05T10:21:00Z</dcterms:modified>
  <cp:revision>31</cp:revision>
  <dc:subject/>
  <dc:title/>
</cp:coreProperties>
</file>