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rPr>
          <w:rFonts w:cs="Arial" w:ascii="Arial" w:hAnsi="Arial"/>
          <w:b/>
          <w:color w:val="000000"/>
          <w:sz w:val="22"/>
          <w:szCs w:val="22"/>
          <w:lang w:val="ro-RO"/>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5811/C3/5703</w:t>
      </w:r>
    </w:p>
    <w:p>
      <w:pPr>
        <w:pStyle w:val="Normal"/>
        <w:jc w:val="center"/>
        <w:rPr/>
      </w:pPr>
      <w:r>
        <w:rPr>
          <w:rFonts w:cs="Arial" w:ascii="Verdana" w:hAnsi="Verdana"/>
          <w:b/>
          <w:sz w:val="28"/>
          <w:szCs w:val="28"/>
          <w:lang w:val="ro-RO"/>
        </w:rPr>
        <w:t xml:space="preserve">Data: 05.1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81/25.11.2008, înregistrată la CNSC sub nr. 30847 din 26.11.2008, depusă de SC GO BUSSINESS SOLUTIONS SRL, cu sediul în Bucureşti, str. Dumbrava Nouă nr. 21, bl. M133, sc. A, sector 5, înmatriculată la Oficiul Registrului Comerţului sub nr. J40/22059/2004, având CUI RO 17085010, reprezentată legal prin Tambozi George – Administrator, cu adresa pentru corespondenţă în str. Alexandru Vlahuţă nr. 6, bl. M46, sc. 2, ap. 44, sector 3, formulată împotriva rezultatului procedurii de atribuire, ce i-a fost comunicat prin adresa nr. 6601/21.11.2008, emis de BIBLIOTECA METROPOLITANĂ BUCUREŞTI, cu sediul în Bucureşti, str. Tache Ionescu nr. 4, sector 1, în calitate de autoritate contractantă în cadrul procedurii, cerere de oferte, organizată pentru atribuirea contractului de furnizare „Sistem integrat auto-împrumut bazat pe tehnologia RFID, cod CPV 30238000-6”, s-a solicitat Consiliului atribuirea contractului de achiziţie publică în favoarea sa.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2:31:00Z</dcterms:created>
  <dc:creator>Dan Cranta</dc:creator>
  <dc:description/>
  <cp:keywords/>
  <dc:language>en-US</dc:language>
  <cp:lastModifiedBy>Ioana Teodorescu</cp:lastModifiedBy>
  <cp:lastPrinted>2008-12-05T12:16:00Z</cp:lastPrinted>
  <dcterms:modified xsi:type="dcterms:W3CDTF">2008-12-08T07:52:00Z</dcterms:modified>
  <cp:revision>19</cp:revision>
  <dc:subject/>
  <dc:title/>
</cp:coreProperties>
</file>