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812/ 2C2 /5608</w:t>
      </w:r>
    </w:p>
    <w:p>
      <w:pPr>
        <w:pStyle w:val="Normal"/>
        <w:jc w:val="center"/>
        <w:rPr/>
      </w:pPr>
      <w:r>
        <w:rPr>
          <w:rFonts w:cs="Arial" w:ascii="Verdana" w:hAnsi="Verdana"/>
          <w:b/>
          <w:sz w:val="28"/>
          <w:szCs w:val="28"/>
          <w:lang w:val="ro-RO"/>
        </w:rPr>
        <w:t xml:space="preserve">Data: 05.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0378/24.11.2008, depusă de către SC MAJESTIC COMEXIM SRL, cu sediul în Tecuci, str. Elena Doamna nr.5, judeţul Galaţi, înregistrată la Oficiul Registrului Comerţului sub nr. J17/1700/1992, având Cod Unic de Înregistrare 1650664, împotriva rezultatului procedurii emis de CENTRUL FINANCIAR NR.17 PECHEA, cu sediul în Pechea, str. Galaţi nr.254, com. Pechea,judeţul Galaţi,  în calitate de autoritate contractantă, în cadrul procedurii de „cerere de oferte” privind atribuirea contractului de achiziţie publică având ca obiect „consolidare şi reabilitare grădiniţa I Pechea”, cod CPV </w:t>
      </w:r>
      <w:r>
        <w:rPr>
          <w:rFonts w:cs="Verdana" w:ascii="Verdana" w:hAnsi="Verdana"/>
          <w:sz w:val="28"/>
          <w:szCs w:val="28"/>
        </w:rPr>
        <w:t>45200000-9</w:t>
      </w:r>
      <w:r>
        <w:rPr>
          <w:rFonts w:cs="Arial" w:ascii="Verdana" w:hAnsi="Verdana"/>
          <w:sz w:val="28"/>
          <w:szCs w:val="28"/>
          <w:lang w:val="ro-RO"/>
        </w:rPr>
        <w:t>, s-a solicitat constatarea nelegalităţii actului mai sus menţionat.</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Ia act de renunţarea la contestaţia formulată de SC MAJESTIC COMEXIM SRL în contradictoriu cu CENTRUL FINANCIAR NR.17 PECHE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22" w:right="687" w:gutter="0" w:header="0" w:top="36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02:00Z</dcterms:created>
  <dc:creator>Alia Mekkaoui</dc:creator>
  <dc:description/>
  <cp:keywords/>
  <dc:language>en-US</dc:language>
  <cp:lastModifiedBy>Carina Zarnescu</cp:lastModifiedBy>
  <cp:lastPrinted>2008-12-05T12:28:00Z</cp:lastPrinted>
  <dcterms:modified xsi:type="dcterms:W3CDTF">2008-12-05T11:02:00Z</dcterms:modified>
  <cp:revision>2</cp:revision>
  <dc:subject/>
  <dc:title/>
</cp:coreProperties>
</file>