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>Nr. 5814/371 C10/55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05.12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891/20.11.2008, înregistrată la Consiliu sub nr.30122/20.11.2008, completată prin adresa nr.904/26.11.2008 înregistrată la Consiliul sub nr.30984/26.11.2008, formulată de S.C. MATE-FIN S.R.L., cu sediul în municipiul  Bucureşti, Calea Rahovei nr.321, bl.28, ap.103, sector 5, înregistrată la Oficiul Registrului Comerţului sub nr.J40/7705/1992, având C.U.I. 466443, împotriva procesului-verbal al şedinţei de deschidere a ofertelor N.P.21.540/ 2008, O.P.C.P. nr.499.439/18.11.2008, încheiat în cadrul procedurii de atribuire prin „licitaţie deschisă” </w:t>
      </w:r>
      <w:r>
        <w:rPr>
          <w:rFonts w:cs="Arial" w:ascii="Verdana" w:hAnsi="Verdana"/>
          <w:bCs/>
          <w:sz w:val="28"/>
          <w:szCs w:val="28"/>
        </w:rPr>
        <w:t xml:space="preserve">a contractului de achiziţie publică de servicii, având ca obiect „Asistenţă tehnică pentru Agenţia Naţională Pentru Protecţia Mediului în vederea stabilirii şi imple-mentării programelor de monitorizare a radioactivităţii surselor”, organizată de către autoritatea contractantă MINISTERUL ECONOMIEI ŞI FINANŢELOR - OFICIUL DE PLĂŢI ŞI CONTRACTARE PHARE, cu sediul în municipiul Bucureşti, b-dul Mircea Vodă nr.44, intrarea B, sector 3, s-a solicitat Consiliului: „să constataţi... că Autoritatea Contractantă încalcă angajamentele luate prin documentele licitaţiei deoarece scrisoarea de garanţie bancară prezentată de </w:t>
      </w:r>
      <w:r>
        <w:rPr>
          <w:rFonts w:cs="Arial" w:ascii="Verdana" w:hAnsi="Verdana"/>
          <w:sz w:val="28"/>
          <w:szCs w:val="28"/>
        </w:rPr>
        <w:t>S.C. MATE-FIN S.R.L. este conformă cu cerinţele caietului de sarcini...</w:t>
      </w:r>
      <w:r>
        <w:rPr>
          <w:rFonts w:cs="Arial" w:ascii="Verdana" w:hAnsi="Verdana"/>
          <w:bCs/>
          <w:sz w:val="28"/>
          <w:szCs w:val="28"/>
        </w:rPr>
        <w:t xml:space="preserve">”, „anularea deciziei luate de comisia de evaluare prin </w:t>
      </w:r>
      <w:r>
        <w:rPr>
          <w:rFonts w:cs="Arial" w:ascii="Verdana" w:hAnsi="Verdana"/>
          <w:sz w:val="28"/>
          <w:szCs w:val="28"/>
        </w:rPr>
        <w:t xml:space="preserve">«PROCES VERBAL al şedinţei de deschidere a ofertelor»...” şi „reluarea derulării licitaţiei din punctul în care s-a oprit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ab/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Respinge, ca nefondată, contestaţia formulată de către S.C. MATE-FIN S.R.L., cu sediul în municipiul  Bucureşti, Calea Rahovei nr.321, bl.28, ap.103, sector 5, în contradictoriu cu autoritatea contractantă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MINISTERUL ECONOMIEI ŞI FINANŢELOR - OFICIUL DE PLĂŢI ŞI CONTRACTARE PHARE, cu sediul în municipiul Bucureşti, b-dul Mircea Vodă nr.44, intrarea B, sector 3 şi dispune continuarea procedurii de atribuir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ab/>
        <w:t>Prezenta decizie este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obligatorie pentru părţi, în conformitate cu dispoziţiile art. 280 alin. (3) din O.U.G. nr. 34/2006, aprobată prin Legea nr. 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CharChar2">
    <w:name w:val=" Char Char2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25:00Z</dcterms:created>
  <dc:creator>Ana Serbanescu</dc:creator>
  <dc:description/>
  <cp:keywords/>
  <dc:language>en-US</dc:language>
  <cp:lastModifiedBy>Marieta Dregot</cp:lastModifiedBy>
  <cp:lastPrinted>2008-12-08T10:53:00Z</cp:lastPrinted>
  <dcterms:modified xsi:type="dcterms:W3CDTF">2008-12-08T10:06:00Z</dcterms:modified>
  <cp:revision>3</cp:revision>
  <dc:subject/>
  <dc:title/>
</cp:coreProperties>
</file>