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 xml:space="preserve">Nr. 5815/372 C10/5508, 55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5.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 212/19.11.2008, înregistrată la Consiliu sub nr. 29956/19.11.2008,  completată prin adresa nr. 218/27.11.2008, înregistrată la Consiliu sub nr. 31048/27.11.2008, formulată de către S.C. NEW EUROPE DISTRIBUTION S.R.L., cu sediul în municipiul Bucureşti, str. Gheorghe Petraşcu, nr. 51, bl. PM54, sc. B, parter, ap. 79, sector 3, înregistrată la Oficiul Registrului Comerţului sub nr.J40/20336/2004, având C.U.Î. 17019849, împotriva adresei nr. 1367/17.11.2008 privind comunicarea rezultatului procedurii de atribuire prin „cerere de oferte” </w:t>
      </w:r>
      <w:r>
        <w:rPr>
          <w:rFonts w:cs="Arial" w:ascii="Verdana" w:hAnsi="Verdana"/>
          <w:bCs/>
          <w:sz w:val="28"/>
          <w:szCs w:val="28"/>
        </w:rPr>
        <w:t xml:space="preserve">a contractului de achiziţie publică de furnizare, având ca obiect „Achiziţionarea unui pian cu coadă de concert”, organizată de autoritatea contractantă LICEUL DE MUZICĂ ŞI ARTE PLASTICE cu sediul în municipiul Alba Iulia, str. Călăraşi nr. 2, judeţul Alba, s-a solicitat Consiliului să dispună „suspendarea procedurii de cerere de oferte până la soluţionarea prezentei contestaţii; anularea actelor ilegale ale autorităţii contractante..., obligarea autorităţii contractante de a reevalua oferta depusă de </w:t>
      </w:r>
      <w:r>
        <w:rPr>
          <w:rFonts w:cs="Arial" w:ascii="Verdana" w:hAnsi="Verdana"/>
          <w:sz w:val="28"/>
          <w:szCs w:val="28"/>
        </w:rPr>
        <w:t>NEW EUROPE DISTRIBUTION şi a răspunsului trimis la solicitările de clarificări în completarea ofertei noastre de preţ</w:t>
      </w:r>
      <w:r>
        <w:rPr>
          <w:rFonts w:cs="Arial" w:ascii="Verdana" w:hAnsi="Verdana"/>
          <w:bCs/>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Prin contestaţia nr. 470/19.11.2008, înregistrată la Consiliu sub nr. 29831/19.11.2008, completată prin adresa nr. 480/24.11.2008, înregistrată la Consiliu sub nr. 30472/24.11.2008, formulată de către S.C. SENIA COMPANY 999 S.R.L., cu sediul în municipiul Constanţa, str. Zorelelor, nr. 49, judeţul Constanţa, înregistrată la Oficiul Registrului Comerţului sub nr.J13/1673/07.09.2001, având C.U.Î. 14165190, împotriva adresei nr. 1365/17.11.2008 privind comunicarea rezultatului procedurii de atribuire prin „cerere de oferte” </w:t>
      </w:r>
      <w:r>
        <w:rPr>
          <w:rFonts w:cs="Arial" w:ascii="Verdana" w:hAnsi="Verdana"/>
          <w:bCs/>
          <w:sz w:val="28"/>
          <w:szCs w:val="28"/>
        </w:rPr>
        <w:t>a contractului de achiziţie publică de furnizare, având ca obiect „Achiziţionarea unui pian cu coadă de concert”, organizată de autoritatea contractantă LICEUL DE MUZICĂ ŞI ARTE PLASTICE cu sediul în municipiul Alba Iulia, str. Călăraşi nr. 2, judeţul Alba, s-a solicitat Consiliului „suspendarea procedurii de cerere de ofertă până la soluţionarea prezentei contestaţii”, „anularea actelor ilegale ale autorităţii contractante respectiv COMUNICARE REZULTAT PROCEDURĂ cu nr. 1365/17.11.2008”, „obligarea autorităţii contractante de a reanaliza oferta noastră depusă în cadrul invitaţiei cu numărul 179812/27.10.2008” şi „reanalizarea ofertelor depuse în cadrul invitaţiei cu numărul 179812/27.10.2008 şi a răspunsurilor aferente fiecărei cerinţe din partea autorităţii contracta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FF"/>
          <w:sz w:val="28"/>
          <w:szCs w:val="28"/>
        </w:rPr>
        <w:tab/>
        <w:tab/>
      </w:r>
      <w:r>
        <w:rPr>
          <w:rFonts w:cs="Arial" w:ascii="Verdana" w:hAnsi="Verdana"/>
          <w:sz w:val="28"/>
          <w:szCs w:val="28"/>
        </w:rPr>
        <w:t xml:space="preserve">Dispune, din oficiu, anularea tuturor adreselor transmise ofertanţilor de către autoritatea contractantă în data de 11.11.2008 şi respectiv în data de 13.11.2008, anularea raportului procedurii nr.1363/17.11.2008 şi a tuturor actelor subsecvente şi reluarea procedurii de atribuire din etapa verificării documentelor de calificare depuse de ofertanţi, </w:t>
      </w:r>
      <w:r>
        <w:rPr>
          <w:rFonts w:cs="Arial" w:ascii="Verdana" w:hAnsi="Verdana"/>
          <w:bCs/>
          <w:sz w:val="28"/>
          <w:szCs w:val="28"/>
        </w:rPr>
        <w:t>în termen de 12 zile de la data primirii prezentei decizii, cu respectarea celor cuprinse în motivarea decizi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w:t>
      </w:r>
      <w:r>
        <w:rPr>
          <w:rFonts w:cs="Arial" w:ascii="Verdana" w:hAnsi="Verdana"/>
          <w:color w:val="FFCC00"/>
          <w:sz w:val="28"/>
          <w:szCs w:val="28"/>
        </w:rPr>
        <w:t xml:space="preserve"> </w:t>
      </w:r>
      <w:r>
        <w:rPr>
          <w:rFonts w:cs="Arial" w:ascii="Verdana" w:hAnsi="Verdana"/>
          <w:sz w:val="28"/>
          <w:szCs w:val="28"/>
        </w:rPr>
        <w:t>S.C. NEW EUROPE DISTRIBUTION S.R.L., cu sediul în municipiul Bucureşti, str. Gheorghe Petraşcu, nr. 51, bl. PM54, sc. B, parter, ap. 79, sector 3,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LICEUL DE MUZICĂ ŞI ARTE PLASTICE, </w:t>
      </w:r>
      <w:r>
        <w:rPr>
          <w:rFonts w:cs="Arial" w:ascii="Verdana" w:hAnsi="Verdana"/>
          <w:sz w:val="28"/>
          <w:szCs w:val="28"/>
        </w:rPr>
        <w:t xml:space="preserve">cu sediul în </w:t>
      </w:r>
      <w:r>
        <w:rPr>
          <w:rFonts w:cs="Arial" w:ascii="Verdana" w:hAnsi="Verdana"/>
          <w:bCs/>
          <w:sz w:val="28"/>
          <w:szCs w:val="28"/>
        </w:rPr>
        <w:t>municipiul Alba Iulia, str. Călăraşi nr. 2, judeţul Alba</w:t>
      </w:r>
      <w:r>
        <w:rPr>
          <w:rFonts w:cs="Arial" w:ascii="Verdana" w:hAnsi="Verdana"/>
          <w:sz w:val="28"/>
          <w:szCs w:val="28"/>
        </w:rPr>
        <w:t>, ca fiind rămasă fără obiect având în vedere măsurile dispuse de Consil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w:t>
      </w:r>
      <w:r>
        <w:rPr>
          <w:rFonts w:cs="Arial" w:ascii="Verdana" w:hAnsi="Verdana"/>
          <w:color w:val="FFCC00"/>
          <w:sz w:val="28"/>
          <w:szCs w:val="28"/>
        </w:rPr>
        <w:t xml:space="preserve"> </w:t>
      </w:r>
      <w:r>
        <w:rPr>
          <w:rFonts w:cs="Arial" w:ascii="Verdana" w:hAnsi="Verdana"/>
          <w:sz w:val="28"/>
          <w:szCs w:val="28"/>
        </w:rPr>
        <w:t>S.C. SENIA COMPANY 999 S.R.L., cu sediul în municipiul Constanţa, str. Zorelelor, nr. 49,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LICEUL DE MUZICĂ ŞI ARTE PLASTICE, </w:t>
      </w:r>
      <w:r>
        <w:rPr>
          <w:rFonts w:cs="Arial" w:ascii="Verdana" w:hAnsi="Verdana"/>
          <w:sz w:val="28"/>
          <w:szCs w:val="28"/>
        </w:rPr>
        <w:t xml:space="preserve">cu sediul în </w:t>
      </w:r>
      <w:r>
        <w:rPr>
          <w:rFonts w:cs="Arial" w:ascii="Verdana" w:hAnsi="Verdana"/>
          <w:bCs/>
          <w:sz w:val="28"/>
          <w:szCs w:val="28"/>
        </w:rPr>
        <w:t>municipiul Alba Iulia, str. Călăraşi nr. 2, judeţul Alba</w:t>
      </w:r>
      <w:r>
        <w:rPr>
          <w:rFonts w:cs="Arial" w:ascii="Verdana" w:hAnsi="Verdana"/>
          <w:sz w:val="28"/>
          <w:szCs w:val="28"/>
        </w:rPr>
        <w:t>, ca fiind rămasă fără obiect având în vedere măsurile dispuse de Consiliu.</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FFCC00"/>
          <w:sz w:val="28"/>
          <w:szCs w:val="28"/>
        </w:rPr>
        <w:t xml:space="preserv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26:00Z</dcterms:created>
  <dc:creator>Ana Serbanescu</dc:creator>
  <dc:description/>
  <cp:keywords/>
  <dc:language>en-US</dc:language>
  <cp:lastModifiedBy>Marieta Dregot</cp:lastModifiedBy>
  <cp:lastPrinted>2008-12-05T17:38:00Z</cp:lastPrinted>
  <dcterms:modified xsi:type="dcterms:W3CDTF">2008-12-08T10:06:00Z</dcterms:modified>
  <cp:revision>3</cp:revision>
  <dc:subject/>
  <dc:title/>
</cp:coreProperties>
</file>