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16/C8/57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017/24.11.2008, înregistrată la Consiliul Naţional de Soluţionare a Contestaţiilor sub nr. 31244/28.11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NVELO CENTER S.R.L., cu sediul în Oradea, str. Clujului nr. 300, judeţul Bihor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5/3273/1993, având Codul Unic de Înregistrare RO 470577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6127/17.11.2008, emisă de autoritatea contractantă AGENŢIA DE DEZVOLTARE REGIONALĂ NORD-VEST, </w:t>
      </w:r>
      <w:r>
        <w:rPr>
          <w:rFonts w:cs="Arial" w:ascii="Verdana" w:hAnsi="Verdana"/>
          <w:sz w:val="28"/>
          <w:szCs w:val="28"/>
          <w:lang w:val="ro-RO"/>
        </w:rPr>
        <w:t>cu sediul în Cluj Napoca, str. Sextil Puscariu nr. 2, judeţul Cluj, în cadrul procedurii de „licitaţie deschisă” pentru atribuirea contractului de achiziţie publică având ca obiect „Achiziţionarea de autoturisme no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rezultatului procedurii, a raportului procedurii şi a actelor subsecvente, precum şi obligarea autorităţii contractante la reevaluarea ofertelor şi stabilirea ofertei câştigătoare dintre ofertele admise pe baza criteriului de atribuire al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sz w:val="28"/>
          <w:szCs w:val="28"/>
          <w:lang w:val="pt-BR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NVELO CENTER S.R.L., </w:t>
      </w:r>
      <w:r>
        <w:rPr>
          <w:rFonts w:cs="Arial" w:ascii="Verdana" w:hAnsi="Verdana"/>
          <w:sz w:val="28"/>
          <w:szCs w:val="28"/>
          <w:lang w:val="pt-BR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GENŢIA DE DEZVOLTARE REGIONALĂ NORD-VES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1077" w:gutter="0" w:header="0" w:top="624" w:footer="2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5:00Z</dcterms:created>
  <dc:creator>Lucica Platica</dc:creator>
  <dc:description/>
  <cp:keywords/>
  <dc:language>en-US</dc:language>
  <cp:lastModifiedBy>Laura Lacatus</cp:lastModifiedBy>
  <dcterms:modified xsi:type="dcterms:W3CDTF">2008-12-08T10:24:00Z</dcterms:modified>
  <cp:revision>5</cp:revision>
  <dc:subject/>
  <dc:title>CONSILIUL   NAŢIONAL   DE SOLUŢIONARE A CONTESTAŢIILOR</dc:title>
</cp:coreProperties>
</file>