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582/68 C4 / 109</w:t>
      </w:r>
    </w:p>
    <w:p>
      <w:pPr>
        <w:pStyle w:val="Normal"/>
        <w:jc w:val="center"/>
        <w:rPr>
          <w:rFonts w:ascii="Verdana" w:hAnsi="Verdana" w:cs="Arial"/>
          <w:b/>
          <w:b/>
          <w:sz w:val="28"/>
          <w:szCs w:val="28"/>
          <w:lang w:val="ro-RO"/>
        </w:rPr>
      </w:pPr>
      <w:r>
        <w:rPr>
          <w:rFonts w:cs="Arial" w:ascii="Verdana" w:hAnsi="Verdana"/>
          <w:b/>
          <w:sz w:val="28"/>
          <w:szCs w:val="28"/>
          <w:lang w:val="ro-RO"/>
        </w:rPr>
        <w:t>Data: 13.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29 din 16.01.2008, înregistrată la Consiliul Naţional de Soluţionare a Contestaţiilor cu nr. 772 din 18.01.2008, depusă de S.C. RCS &amp; RDS  S.A. cu sediul în Bucuresti, str. Dr. Staicovici, nr. 73-75, Clădirea Forum 2000, Faza 1, etaj 2, sector 5, prin Filiala Craiova, cu sediul în Craiova, str. Piaţa Unirii, bl.M1, et.1, înregistrată la Registrul Comerţului sub nr. J40/12278/1994, CUI RO 5888716, împotriva deciziei nr. 36 din 14.01.2008 emisă de către Spitalul Clinic Căi Ferate Craiova cu sediul în Craiova, str. Ştirbei Vodă, nr. 6, judetul Dolj, în calitate de autoritate contractantă, în cadrul achiziţiei directe organizată în vederea contractării serviciului de internet pe anul 2008, s-a solicitat admiterea contestaţiei şi refacerea procedurii de achiziţi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 respinge ca inadmisibilă contestaţia depus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pentru părţi, în conformitate cu dispoziţiile art. 280 alin. (3) din Ordonanţa de Urgenţă a Guvernului nr. 34/2006 </w:t>
      </w:r>
      <w:r>
        <w:rPr>
          <w:rFonts w:cs="Verdana" w:ascii="Verdana" w:hAnsi="Verdana"/>
          <w:bCs/>
          <w:sz w:val="28"/>
          <w:szCs w:val="28"/>
          <w:lang w:val="es-ES"/>
        </w:rPr>
        <w:t>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7:00Z</dcterms:created>
  <dc:creator>Adriana Vancica</dc:creator>
  <dc:description/>
  <cp:keywords/>
  <dc:language>en-US</dc:language>
  <cp:lastModifiedBy>Marieta Dregot</cp:lastModifiedBy>
  <cp:lastPrinted>2007-09-26T12:30:00Z</cp:lastPrinted>
  <dcterms:modified xsi:type="dcterms:W3CDTF">2008-02-18T09:15:00Z</dcterms:modified>
  <cp:revision>4</cp:revision>
  <dc:subject/>
  <dc:title/>
</cp:coreProperties>
</file>