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21 / C9 / 57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0898/  26.11.2008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SC SIMAL EXIM SRL, cu sediul în  Deva, bd. Decebal, Complex Comercial Central, et. 1, judeţul Hunedoara, înregistrată la Oficiul Registrului Comerţului sub nr. J20/1480/1993, având cod unic de înregistrare RO4467204 reprezentată legal prin Suciu Simona – administrator, </w:t>
      </w:r>
      <w:r>
        <w:rPr>
          <w:rFonts w:cs="Arial" w:ascii="Verdana" w:hAnsi="Verdana"/>
          <w:sz w:val="28"/>
          <w:szCs w:val="28"/>
          <w:lang w:val="ro-RO"/>
        </w:rPr>
        <w:t>împotriva comunicării rezultatului procedurii nr. 33706/20.11.2008, emisă de cătr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GIA NAŢIONALĂ A PĂDURILOR ROMSILVA – DIRECŢIA SILVICĂ SUCEAVA, cu sediul în Suceava, bd. 1 Mai nr. 6, judeţul Suceava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 cerere de ofertă pentru atribuirea contractului având ca obiect „ Achiziţia de mobilier pentru sediile de ocol Pojorâta şi Adâncata” cod CPV 39143000 – 6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 anularea adresei de comunicare nr. 33706/20.11.2008 şi emiterea unei noi comunicări a rezultatului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IMAL EXIM SRL în contradictoriu cu REGIA NAŢIONALĂ A PĂDURILOR ROMSILVA – DIRECŢIA SILVICĂ SUCEA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3:00Z</dcterms:created>
  <dc:creator> </dc:creator>
  <dc:description/>
  <cp:keywords/>
  <dc:language>en-US</dc:language>
  <cp:lastModifiedBy>Andreea Ciocau</cp:lastModifiedBy>
  <cp:lastPrinted>2008-12-05T13:23:00Z</cp:lastPrinted>
  <dcterms:modified xsi:type="dcterms:W3CDTF">2008-12-08T09:23:00Z</dcterms:modified>
  <cp:revision>2</cp:revision>
  <dc:subject/>
  <dc:title/>
</cp:coreProperties>
</file>