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825/C3/564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54080 din 24.11.2008, înregistrată la CNSC sub nr. 30520 din 24.11.2008, depusă de SC CARPATICA ASIG SA, cu sediul în Sibiu, str. Autogării nr. 1, judeţul Sibiu, înmatriculată la Oficiul Registrului Comerţului sub nr. J32/1053/1996, având CUI RO 8990884, reprezentată legal prin Carabulea Ilie – Preşedinte C.A., formulată împotriva documentaţiei de atribuire, întocmită de Ministerul Apărării – Unitatea Militară nr. 01454, cu sediul în Buzău, str. Mareşal Averescu nr. 1, judeţul Buzău, în calitate de autoritate contractantă, în cadrul procedurii cerere de oferte, organizată pentru atribuirea contractului de servicii, având ca obiect „Asigurare CASCO+RCA pentru autoturismele din anexa nr. 1 şi anexa nr. 2 la caietul de sarcini”, cod CPV 66514110-0, Lotul I – Asigurări de răspundere civilă auto şi Lotul II – Asigurări tip CASCO, s-a solicitat Consiliului eliminarea din caietul de sarcini, a prevederii existente în capitolul „</w:t>
      </w:r>
      <w:r>
        <w:rPr>
          <w:rFonts w:cs="Arial" w:ascii="Verdana" w:hAnsi="Verdana"/>
          <w:i/>
          <w:sz w:val="28"/>
          <w:szCs w:val="28"/>
          <w:lang w:val="ro-RO"/>
        </w:rPr>
        <w:t>Riscurile asigurate”</w:t>
      </w:r>
      <w:r>
        <w:rPr>
          <w:rFonts w:cs="Arial" w:ascii="Verdana" w:hAnsi="Verdana"/>
          <w:sz w:val="28"/>
          <w:szCs w:val="28"/>
          <w:lang w:val="ro-RO"/>
        </w:rPr>
        <w:t>, care stipulează că „</w:t>
      </w:r>
      <w:r>
        <w:rPr>
          <w:rFonts w:cs="Arial" w:ascii="Verdana" w:hAnsi="Verdana"/>
          <w:i/>
          <w:sz w:val="28"/>
          <w:szCs w:val="28"/>
          <w:lang w:val="ro-RO"/>
        </w:rPr>
        <w:t>Intrarea în asigurare se efectuează fără inspecţie de risc”</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vocată de autoritatea contractantă privind nulitatea contestaţiei.</w:t>
      </w:r>
    </w:p>
    <w:p>
      <w:pPr>
        <w:pStyle w:val="Normal"/>
        <w:ind w:firstLine="720"/>
        <w:jc w:val="both"/>
        <w:rPr/>
      </w:pPr>
      <w:r>
        <w:rPr>
          <w:rFonts w:cs="Arial" w:ascii="Verdana" w:hAnsi="Verdana"/>
          <w:sz w:val="28"/>
          <w:szCs w:val="28"/>
          <w:lang w:val="ro-RO"/>
        </w:rPr>
        <w:t>Admite excepţia invocată de autoritatea contractantă şi respinge contestaţia ca tardivă</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8:00Z</dcterms:created>
  <dc:creator>Dan Cranta</dc:creator>
  <dc:description/>
  <cp:keywords/>
  <dc:language>en-US</dc:language>
  <cp:lastModifiedBy>Ioana Teodorescu</cp:lastModifiedBy>
  <cp:lastPrinted>2008-12-05T14:55:00Z</cp:lastPrinted>
  <dcterms:modified xsi:type="dcterms:W3CDTF">2008-12-08T07:52:00Z</dcterms:modified>
  <cp:revision>18</cp:revision>
  <dc:subject/>
  <dc:title/>
</cp:coreProperties>
</file>