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27/C1/56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481/24.11.2008, înregistrată la CNSC cu nr. 30558/24.11.2008, formulată de SC CONDOR SA, cu sediul social în Localitatea Deva, Strada Depozitelor, nr. 21, Judeţul Hunedoara, având CUI RO 3364111, înregistrată la Oficiul pentru Registrul Comerţului sub nr. J/20/93/91, reprezentată legal prin d-nul Haiduc Remus – Director General, împotriva rezultatului procedurii de atribuire, prin ,,licitaţie deschisă’’,  a contractului de achiziţie publică, având drept obiect „</w:t>
      </w:r>
      <w:r>
        <w:rPr>
          <w:rFonts w:cs="Arial" w:ascii="Verdana" w:hAnsi="Verdana"/>
          <w:bCs/>
          <w:sz w:val="28"/>
          <w:szCs w:val="28"/>
          <w:lang w:val="ro-RO"/>
        </w:rPr>
        <w:t>Sistem microregional de alimentare cu apă a comunelor Daia Română, Cut, Câlnic, Şpring, Doştăţ şi a localităţii Răhău, judeţ Alba, cod CPV - 45232150-8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NSILIUL JUDEŢEAN ALBA, cu sediul în </w:t>
      </w:r>
      <w:r>
        <w:rPr>
          <w:rFonts w:cs="Arial" w:ascii="Verdana" w:hAnsi="Verdana"/>
          <w:bCs/>
          <w:sz w:val="28"/>
          <w:szCs w:val="28"/>
          <w:lang w:val="ro-RO"/>
        </w:rPr>
        <w:t>Localitatea Alba Iulia, P-ţa I.C Brătianu, nr. 1, Judeţul Alba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-au solicitat urmă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rea contestaţie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atacate şi a comunicării nr. 15788/V/5/ 17.11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aportului proceduri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CONDOR SA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JUDEŢEAN ALB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, dispu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anularea adresei de comunicare a rezultatului procedurii nr. 15788/V/A/5/17.11.2008, a raportului procedurii de atribuire nr. 15.786/ 17.11.2008, precum şi a actelor subsecvente acestui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reevaluarea ofertelor, cu declararea ofertei contestatorului ca fiind acceptabilă, întocmirea fişelor de punctaj pentru fiecare ofertă, conform prevederilor art. 82 alin. (2) şi (3) din HG nr. 925/2006   şi desemnarea ofertei câştigătoare aşa cum este stipulat la art. 200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1:00Z</dcterms:created>
  <dc:creator> </dc:creator>
  <dc:description/>
  <cp:keywords/>
  <dc:language>en-US</dc:language>
  <cp:lastModifiedBy>Iuliana Matei</cp:lastModifiedBy>
  <cp:lastPrinted>2008-04-14T11:46:00Z</cp:lastPrinted>
  <dcterms:modified xsi:type="dcterms:W3CDTF">2008-12-08T09:27:00Z</dcterms:modified>
  <cp:revision>204</cp:revision>
  <dc:subject/>
  <dc:title>  </dc:title>
</cp:coreProperties>
</file>