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5828/374  C10/55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05.12.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Prin contestaţia nr. 54/21.11.2008, înregistrată la Consiliu sub nr. 30.277/21.11.2008, completată prin adresa nr. 70/03.12.2008 înregistrată la Consiliu sub nr. 31.790/03.12.2008, formulată de către S.C. BLUCHER GmbH, reprezentată prin S.C. ROM TECH S.R.L. cu sediul în municipiul  Sibiu, str. Marius Sturza nr. 5A, judeţul Sibiu, înregistrată la Oficiul Registrului Comerţului sub nr. J32/554/1996, având C.U.Î. 8944055, împotriva procedurii de atribuire prin „licitaţie deschisă</w:t>
      </w:r>
      <w:r>
        <w:rPr>
          <w:rFonts w:cs="Arial" w:ascii="Verdana" w:hAnsi="Verdana"/>
          <w:sz w:val="28"/>
          <w:szCs w:val="28"/>
          <w:lang w:val="en-US"/>
        </w:rPr>
        <w:t>”</w:t>
      </w:r>
      <w:r>
        <w:rPr>
          <w:rFonts w:cs="Arial" w:ascii="Verdana" w:hAnsi="Verdana"/>
          <w:sz w:val="28"/>
          <w:szCs w:val="28"/>
        </w:rPr>
        <w:t xml:space="preserve"> cu faza finală de licitaţie electronică,</w:t>
      </w:r>
      <w:r>
        <w:rPr>
          <w:rFonts w:cs="Arial" w:ascii="Verdana" w:hAnsi="Verdana"/>
          <w:bCs/>
          <w:sz w:val="28"/>
          <w:szCs w:val="28"/>
        </w:rPr>
        <w:t xml:space="preserve"> a contractului de achiziţie publică de furnizare, având ca obiect „Măşti contra gazelor, cartuşe filtrant-sorbante pentru masca contra gazelor şi costume protecţie NBC filtrant-sorbant”, organizată de autoritatea contractantă MINISTERUL APĂRĂRII - UNITATEA MILITARĂ 02550 BUCUREŞTI cu sediul în municipiul Bucureşti, bd. Drumul Taberei nr. 9-11, sector 6, s-a solicitat Consiliului „anularea în tot a anunţului de atribuire nr. A3/8606/12.11.2008, suspendarea procedurii de atribuire până la data soluţionării contestaţiei de către Consiliu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b/>
          <w:sz w:val="28"/>
          <w:szCs w:val="28"/>
        </w:rPr>
        <w:tab/>
        <w:tab/>
      </w:r>
      <w:r>
        <w:rPr>
          <w:rFonts w:cs="Arial" w:ascii="Verdana" w:hAnsi="Verdana"/>
          <w:sz w:val="28"/>
          <w:szCs w:val="28"/>
        </w:rPr>
        <w:t xml:space="preserve"> </w:t>
      </w:r>
    </w:p>
    <w:p>
      <w:pPr>
        <w:pStyle w:val="Normal"/>
        <w:ind w:left="-180" w:firstLine="900"/>
        <w:jc w:val="both"/>
        <w:rPr/>
      </w:pPr>
      <w:r>
        <w:rPr>
          <w:rFonts w:cs="Arial" w:ascii="Verdana" w:hAnsi="Verdana"/>
          <w:sz w:val="28"/>
          <w:szCs w:val="28"/>
        </w:rPr>
        <w:t xml:space="preserve">Respinge ca nefondată, contestaţia formulată de către S.C. BLUCHER GmbH reprezentată prin S.C. ROM TECH S.R.L. cu sediul în municipiul  Sibiu, str. Marius Sturza nr. 5A, judeţul Sibiu, în contradictoriu cu autoritatea contractantă </w:t>
      </w:r>
      <w:r>
        <w:rPr>
          <w:rFonts w:cs="Arial" w:ascii="Verdana" w:hAnsi="Verdana"/>
          <w:bCs/>
          <w:sz w:val="28"/>
          <w:szCs w:val="28"/>
        </w:rPr>
        <w:t xml:space="preserve">MINISTERUL APĂRĂRII-UNITATEA MILITARĂ 02550 BUCUREŞTI cu sediul în municipiul Bucureşti, bd. Drumul Taberei nr. 9-11, sector 6, respectiv cererea privind ”anularea în tot a anunţului de atribuire nr. A3/8606/12.11.2008”.  </w:t>
      </w:r>
    </w:p>
    <w:p>
      <w:pPr>
        <w:pStyle w:val="Normal"/>
        <w:ind w:left="-180" w:firstLine="900"/>
        <w:jc w:val="both"/>
        <w:rPr>
          <w:rFonts w:ascii="Verdana" w:hAnsi="Verdana" w:cs="Arial"/>
          <w:bCs/>
          <w:sz w:val="28"/>
          <w:szCs w:val="28"/>
        </w:rPr>
      </w:pPr>
      <w:r>
        <w:rPr>
          <w:rFonts w:cs="Arial" w:ascii="Verdana" w:hAnsi="Verdana"/>
          <w:bCs/>
          <w:sz w:val="28"/>
          <w:szCs w:val="28"/>
        </w:rPr>
        <w:t xml:space="preserve">Respinge cererea privind „suspendarea procedurii de atribuire până la data soluţionării contestaţiei de către Consiliu ...”, ca fiind rămasă fără obiect având în vedere considerentele din motivare. </w:t>
      </w:r>
    </w:p>
    <w:p>
      <w:pPr>
        <w:pStyle w:val="Normal"/>
        <w:ind w:left="-180" w:firstLine="900"/>
        <w:jc w:val="both"/>
        <w:rPr/>
      </w:pPr>
      <w:r>
        <w:rPr>
          <w:rFonts w:cs="Arial" w:ascii="Verdana" w:hAnsi="Verdana"/>
          <w:bCs/>
          <w:sz w:val="28"/>
          <w:szCs w:val="28"/>
        </w:rPr>
        <w:t xml:space="preserve">Dispune continuarea procedurii de atribuire. </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47:00Z</dcterms:created>
  <dc:creator>Ana Serbanescu</dc:creator>
  <dc:description/>
  <cp:keywords/>
  <dc:language>en-US</dc:language>
  <cp:lastModifiedBy>Marieta Dregot</cp:lastModifiedBy>
  <cp:lastPrinted>2008-12-08T11:44:00Z</cp:lastPrinted>
  <dcterms:modified xsi:type="dcterms:W3CDTF">2008-12-08T10:07:00Z</dcterms:modified>
  <cp:revision>3</cp:revision>
  <dc:subject/>
  <dc:title/>
</cp:coreProperties>
</file>