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83 / C6 /324</w:t>
      </w:r>
    </w:p>
    <w:p>
      <w:pPr>
        <w:pStyle w:val="Normal"/>
        <w:jc w:val="center"/>
        <w:rPr>
          <w:rFonts w:ascii="Verdana" w:hAnsi="Verdana" w:cs="Arial"/>
          <w:b/>
          <w:b/>
          <w:sz w:val="28"/>
          <w:szCs w:val="28"/>
          <w:lang w:val="ro-RO"/>
        </w:rPr>
      </w:pPr>
      <w:r>
        <w:rPr>
          <w:rFonts w:cs="Arial" w:ascii="Verdana" w:hAnsi="Verdana"/>
          <w:b/>
          <w:sz w:val="28"/>
          <w:szCs w:val="28"/>
          <w:lang w:val="ro-RO"/>
        </w:rPr>
        <w:t>Data: 13.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înregistrată la C.N.S.C. cu nr. 2067 din 11.02.2008, depusă de  S.C. C.O.I.S. S.R.L. - ITALIA, cu sediul în Parma, Cervara di Golese, Via Commenda nr. 13, Italia, înregistrată la Registrul Comerţului  din Parma sub nr. 136581/20.02.1979, având cod fiscal nr. 00526080346, cu sediul ales pentru comunicarea actelor de procedură în Bucureşti, Str. Schitu Măgureanu nr. 55, ap. 3A, sector 1, împotriva adresei de comunicare, din 20.11.2007, prin care s-a modificat fişa de date a achiziţiei, emisă de COMPANIA NAŢIONALĂ ADMINISTRAŢIA CANALELOR NAVIGABILE S.A. CONSTANŢA (C.N.A.C.N.C.), cu sediul în Agigea, Str. Ecluzei Agigea nr. 1, jud. Constanţa, în calitate de autoritate contractantă, în cadrul procedurii de atribuire, prin licitaţie deschisă, a contractului de achiziţie publică „Lucrări de protecţie şi consolidări taluzuri – km 41+50 – 44+000 mal drept Canal Dunăre – Marea Neagră, între cota  +10 mrMB şi cota teren natural”, se solicită anularea procedurii de atribuire a contractului de achiziţie publică, respectiv „anularea licitaţiei din 10.12.2007” şi corectarea documentaţiei de atribuire, în sensul înlăturării dispoziţiilor nelegale şi discriminatori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I.S. S.R.L. - ITALIA, cu sediul în Parma, Cervara di Golese, Via Commenda nr. 13, Italia, în contradictoriu cu COMPANIA NAŢIONALĂ ADMINISTRAŢIA CANALELOR NAVIGABILE S.A. CONSTANŢA (C.N.A.C.N.C.), cu sediul în Agigea, Str. Ecluzei Agigea nr. 1, jud. Constanţa, ca tardiv introdus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55:00Z</dcterms:created>
  <dc:creator>sile</dc:creator>
  <dc:description/>
  <cp:keywords/>
  <dc:language>en-US</dc:language>
  <cp:lastModifiedBy>Denisa Ion</cp:lastModifiedBy>
  <cp:lastPrinted>2008-02-05T13:44:00Z</cp:lastPrinted>
  <dcterms:modified xsi:type="dcterms:W3CDTF">2008-02-18T08:05:00Z</dcterms:modified>
  <cp:revision>17</cp:revision>
  <dc:subject/>
  <dc:title>CONSILIUL   NAŢIONAL   DE SOLUŢIONARE A CONTESTAŢIILOR</dc:title>
</cp:coreProperties>
</file>