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830 / 592C7 / 57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8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400/28.11.2008, înregistrată la Consiliul Naţional de Soluţionare a Contestaţiilor cu nr. 31218/28.11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Turnir SRL</w:t>
      </w:r>
      <w:r>
        <w:rPr>
          <w:rFonts w:cs="Arial" w:ascii="Verdana" w:hAnsi="Verdana"/>
          <w:sz w:val="26"/>
          <w:szCs w:val="26"/>
          <w:lang w:val="ro-RO"/>
        </w:rPr>
        <w:t>, cu sediul în str. I.C. Brătianu nr. 51, Târgovişte, judeţul Dâmboviţa, CUI 2855978, privind procedura de cerere de oferte pentru atribuirea contractului de furnizare lichid de frână</w:t>
      </w:r>
      <w:r>
        <w:rPr>
          <w:rFonts w:cs="Arial" w:ascii="Verdana" w:hAnsi="Verdana"/>
          <w:bCs/>
          <w:sz w:val="26"/>
          <w:szCs w:val="26"/>
          <w:lang w:val="ro-RO"/>
        </w:rPr>
        <w:t>, cod CPV 09211650-2, cu data de deschidere a ofertelor 24.11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Ministerul Apărării, prin Unitatea Militară 02574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Drumul Taberei nr. 7-9, sector 6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Bucureşti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contestat decizia autorităţii prin care a fost stabilit rezultatul procedurii de atribuire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</w:t>
      </w:r>
      <w:r>
        <w:rPr>
          <w:rFonts w:cs="Arial" w:ascii="Verdana" w:hAnsi="Verdana"/>
          <w:bCs/>
          <w:sz w:val="26"/>
          <w:szCs w:val="26"/>
          <w:lang w:val="ro-RO"/>
        </w:rPr>
        <w:t>SC Turnir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400/28.11.2008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Ministerul Apărării -Unitatea Militară 02574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2-08T11:21:00Z</cp:lastPrinted>
  <dcterms:modified xsi:type="dcterms:W3CDTF">2008-12-10T08:56:00Z</dcterms:modified>
  <cp:revision>1601</cp:revision>
  <dc:subject/>
  <dc:title>C</dc:title>
</cp:coreProperties>
</file>