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32/C6 /5868</w:t>
      </w:r>
    </w:p>
    <w:p>
      <w:pPr>
        <w:pStyle w:val="Normal"/>
        <w:jc w:val="center"/>
        <w:rPr>
          <w:rFonts w:ascii="Verdana" w:hAnsi="Verdana" w:cs="Arial"/>
          <w:b/>
          <w:b/>
          <w:sz w:val="28"/>
          <w:szCs w:val="28"/>
          <w:lang w:val="ro-RO"/>
        </w:rPr>
      </w:pPr>
      <w:r>
        <w:rPr>
          <w:rFonts w:cs="Arial" w:ascii="Verdana" w:hAnsi="Verdana"/>
          <w:b/>
          <w:sz w:val="28"/>
          <w:szCs w:val="28"/>
          <w:lang w:val="ro-RO"/>
        </w:rPr>
        <w:t>Data: 08.12.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1218/28.11.2008, înregistrată la C.N.S.C. cu nr.31803/03.12.2008,  formulată de S.C. POLYSTART IMPEX S.R.L., cu sediul în Craiova, Str. Maria Tănase nr.4, jud. Dolj, înregistrată la Oficiul Registrului Comerţului sub nr. J16/4081/1994, având C.U.I. RO 6847927, împotriva deciziei de atribuire a contractului, comunicată prin adresa nr.2243/15.11.2008 de către TEATRUL ŢÂNDĂRICĂ, cu sediul în Bucureşti, Str. Eremia Grigorescu nr.24, sector 1,  în calitate de autoritate contractantă, în cadrul procedurii de atribuire, prin cerere de oferte, a contractului de furnizare având ca obiect ,,Sistem de ventilaţie sală spectacol şi anexe, parter”,  s-a solicitat anularea deciziei susmenţionate, precum şi obligarea autorităţii contractante să reevalueze ofertele şi să declare câştigătoare oferta S.C. POLYSTART IMPEX S.R.L.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Admite, în parte, contestaţia formulată de S.C. POLYSTART IMPEX S.R.L., cu sediul în Craiova, Str. Maria Tănase nr.4, jud. Dolj, în contradictoriu cu TEATRUL ŢÂNDĂRICĂ, cu sediul în Bucureşti, Str. Eremia Grigorescu nr.24, sector 1, anulează raportul procedurii de atribuire nr.2236/25.11.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w:t>
      </w:r>
    </w:p>
    <w:p>
      <w:pPr>
        <w:pStyle w:val="Normal"/>
        <w:ind w:firstLine="720"/>
        <w:jc w:val="both"/>
        <w:rPr/>
      </w:pPr>
      <w:r>
        <w:rPr>
          <w:rFonts w:cs="Arial" w:ascii="Verdana" w:hAnsi="Verdana"/>
          <w:sz w:val="28"/>
          <w:szCs w:val="28"/>
          <w:lang w:val="ro-RO"/>
        </w:rPr>
        <w:t>Respinge capătul de cerere privind desemnarea drept cîştigătoare a ofertei depusă de S.C. POLYSTART IMPEX S.R.L.,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49:00Z</dcterms:created>
  <dc:creator>sile</dc:creator>
  <dc:description/>
  <cp:keywords/>
  <dc:language>en-US</dc:language>
  <cp:lastModifiedBy>Denisa Ion</cp:lastModifiedBy>
  <cp:lastPrinted>2008-11-25T13:21:00Z</cp:lastPrinted>
  <dcterms:modified xsi:type="dcterms:W3CDTF">2008-12-15T09:35:00Z</dcterms:modified>
  <cp:revision>23</cp:revision>
  <dc:subject/>
  <dc:title>CONSILIUL   NAŢIONAL   DE SOLUŢIONARE A CONTESTAŢIILOR</dc:title>
</cp:coreProperties>
</file>