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33 / C6 /5095/5813/5814</w:t>
      </w:r>
    </w:p>
    <w:p>
      <w:pPr>
        <w:pStyle w:val="Normal"/>
        <w:jc w:val="center"/>
        <w:rPr>
          <w:rFonts w:ascii="Verdana" w:hAnsi="Verdana" w:cs="Arial"/>
          <w:b/>
          <w:b/>
          <w:sz w:val="28"/>
          <w:szCs w:val="28"/>
          <w:lang w:val="ro-RO"/>
        </w:rPr>
      </w:pPr>
      <w:r>
        <w:rPr>
          <w:rFonts w:cs="Arial" w:ascii="Verdana" w:hAnsi="Verdana"/>
          <w:b/>
          <w:sz w:val="28"/>
          <w:szCs w:val="28"/>
          <w:lang w:val="ro-RO"/>
        </w:rPr>
        <w:t>Data: 08.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6876/03.11.2008, înregistrată la C.N.S.C. cu nr. 27717/03.11.2008, depusă de S.C. EVW HOLDING S.R.L., cu sediul în localitatea Sannicoara, str.Clujului nr. 7, comuna Apahida, judeţul Cluj, înregistrată la Oficiul Registrului Comerţului sub nr. J12/2088/1997, având C.I.F. RO 9951956, împotriva „deciziei” PRIMĂRIEI ORAŞULUI DĂRMĂNEŞTI, cu sediul în oraşul Dărmăneşti, str. Muncii nr.16, judeţul Bacău, în calitate de autoritate contractantă, în cadrul procedurii de atribuire, prin cerere de oferte, pe loturi,  a contractului de achiziţie publică, având ca obiect „Achiziţionare greder rutier şi autobasculantă”, se solicită, recalcularea punctajului şi retransmiterea, către contestator, a rezultatului acestei proceduri, consituindu-se dosarul nr.5095/2008.</w:t>
      </w:r>
    </w:p>
    <w:p>
      <w:pPr>
        <w:pStyle w:val="Normal"/>
        <w:ind w:firstLine="708"/>
        <w:jc w:val="both"/>
        <w:rPr/>
      </w:pPr>
      <w:r>
        <w:rPr>
          <w:rFonts w:cs="Arial" w:ascii="Verdana" w:hAnsi="Verdana"/>
          <w:sz w:val="28"/>
          <w:szCs w:val="28"/>
          <w:lang w:val="ro-RO"/>
        </w:rPr>
        <w:t xml:space="preserve">La data de 05.11.2008 a fost înregistrată la C.N.S.C. sub nr.28191, o a doua contestaţie cu nr.6887/05.11.2008, iar sub nr.28217 din aceeaşi zi a fost înregistrată o a treia contestaţie cu nr.6900/05.11.2008, care se referă la aceeaşi procedură menţionată mai sus. </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n urma constatării faptului că în dosarul nr.5095/2008, se află trei contestaţii care vizează aceeaşi procedură, oraganizată de aceeaşi autoritate contractantă, dar prin care sunt contestate acte diferite, s-a procedat la disjungerea contestaţiilor înregistrate la C.N.S.C. sub nr.6887/05.11.2008 şi  nr.6900/05.11.2008.</w:t>
      </w:r>
    </w:p>
    <w:p>
      <w:pPr>
        <w:pStyle w:val="Normal"/>
        <w:ind w:firstLine="708"/>
        <w:jc w:val="both"/>
        <w:rPr/>
      </w:pPr>
      <w:r>
        <w:rPr>
          <w:rFonts w:cs="Arial" w:ascii="Verdana" w:hAnsi="Verdana"/>
          <w:sz w:val="28"/>
          <w:szCs w:val="28"/>
          <w:lang w:val="ro-RO"/>
        </w:rPr>
        <w:t>Contestaţia nr.6887/05.11.2008, înregistrată la C.N.S.C. cu nr. 28191/05.11.2008, depusă de S.C. EVW HOLDING S.R.L., cu sediul în localitatea Sannicoara, str.Clujului nr. 7, comuna Apahida, judeţul Cluj, înregistrată la Oficiul Registrului Comerţului sub nr. J12/2088/1997, având C.I.F. RO 9951956, formulată împotriva „deciziei” PRIMĂRIEI ORAŞULUI DĂRMĂNEŞTI, cu sediul în oraşul Dărmăneşti, str. Muncii nr.16, judeţul Bacău, în calitate de autoritate contractantă, în cadrul procedurii de atribuire, prin cerere de oferte, pe loturi, având ca obiect „Achiziţionare greder rutier şi autobasculantă”, prin care se solicită, recalcularea punctajului şi retransmiterea, către contestator, a  rezultatului acestei proceduri, va face obiectul dosarului nr.5813/2008.</w:t>
      </w:r>
    </w:p>
    <w:p>
      <w:pPr>
        <w:pStyle w:val="Normal"/>
        <w:ind w:firstLine="708"/>
        <w:jc w:val="both"/>
        <w:rPr/>
      </w:pPr>
      <w:r>
        <w:rPr>
          <w:rFonts w:cs="Arial" w:ascii="Verdana" w:hAnsi="Verdana"/>
          <w:sz w:val="28"/>
          <w:szCs w:val="28"/>
          <w:lang w:val="ro-RO"/>
        </w:rPr>
        <w:t>Contestaţia nr.6900/05.11.2008, înregistrată la C.N.S.C. cu nr. 28217/05.11.2008, depusă de S.C. EVW HOLDING S.R.L., cu sediul în localitatea Sannicoara, str.Clujului nr. 7, comuna Apahida, judeţul Cluj, înregistrată la Oficiul Registrului Comerţului sub nr. J12/2088/1997, având C.I.F. RO 9951956, formulată împotriva „raportului de reevaluare a ofertelor nr.10030/05.11.2008”, emis de PRIMĂRIA ORAŞULUI DĂRMĂNEŞTI, în cadrul aceleiaşi proceduri, prin care se solicită, recalcularea punctajului şi retransmiterea, către contestator, a  rezultatului acestei proceduri, va face  obiectul dosarului nr.5814/2008.</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nr.5095/2008, dosarul  nr.5813/2008 şi  dosarul nr. 5814/2008, contestaţiile care formează obiectul acestora urmând a fi soluţionate în cadrul dosarului nr. 5095/2008.</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 xml:space="preserve">Respinge contestaţiile formulate de S.C. EVW HOLDING S.R.L., cu sediul în localitatea Sannicoara, str.Clujului nr. 7, comuna Apahida, judeţul Cluj, în contradictoriu cu PRIMĂRIA ORAŞULUI DĂRMĂNEŞTI, cu sediul în oraşul Dărmăneşti, str. Muncii nr.16, judeţul Bacău, pentru neconformare la obligaţia impusă de Consiliu.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2"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26:00Z</dcterms:created>
  <dc:creator>sile</dc:creator>
  <dc:description/>
  <cp:keywords/>
  <dc:language>en-US</dc:language>
  <cp:lastModifiedBy>Denisa Ion</cp:lastModifiedBy>
  <cp:lastPrinted>2008-12-08T13:29:00Z</cp:lastPrinted>
  <dcterms:modified xsi:type="dcterms:W3CDTF">2008-12-15T09:36:00Z</dcterms:modified>
  <cp:revision>151</cp:revision>
  <dc:subject/>
  <dc:title>CONSILIUL   NAŢIONAL   DE SOLUŢIONARE A CONTESTAŢIILOR</dc:title>
</cp:coreProperties>
</file>