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37/594C7/58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941/28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1800/03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Info Eurotrading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Splaiul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dependenţei nr. 202A, sector 6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1091666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de „abonamente la periodice româneşti pentru anul 2009”, cod CPV 22212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iblioteca Centrală Universitară Carol 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Boteanu nr. 1, sector 1, Bucureşti, în calitate de autoritate contractantă, s-a contestat decizia autorităţii contractante de evaluare a ofertelor şi s-a </w:t>
      </w:r>
      <w:r>
        <w:rPr>
          <w:rFonts w:cs="Arial" w:ascii="Verdana" w:hAnsi="Verdana"/>
          <w:sz w:val="28"/>
          <w:szCs w:val="28"/>
          <w:lang w:val="ro-RO"/>
        </w:rPr>
        <w:t>solicitat declararea neconformă a ofertei S.C. Media Press Abonamente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declararea câştigă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Info Eurotrading S.A., în contradictoriu cu Biblioteca Centrală Universitară Carol I, şi anulează raportul procedurii de atribuire nr. 6420/25.11.2008 şi comunicările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ă autoritatea contractantă la clarificarea şi reevaluarea ofertelor, în termen de cel mult douăsprezece zile de la primirea prezentei decizii, cu respectarea documentaţiei de atribuire şi a legislaţiei în vigoare privind achiziţiile publice.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8:00Z</dcterms:created>
  <dc:creator> </dc:creator>
  <dc:description/>
  <cp:keywords/>
  <dc:language>en-US</dc:language>
  <cp:lastModifiedBy>Aurelia Moise</cp:lastModifiedBy>
  <cp:lastPrinted>2008-12-08T13:45:00Z</cp:lastPrinted>
  <dcterms:modified xsi:type="dcterms:W3CDTF">2008-12-10T08:56:00Z</dcterms:modified>
  <cp:revision>148</cp:revision>
  <dc:subject/>
  <dc:title>C</dc:title>
</cp:coreProperties>
</file>