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838/C8/57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26/27.11.2008, înregistrată la Consiliul Naţional de Soluţionare a Contestaţiilor sub nr. 31173/28.11.2008, depusă în original şi sub nr. 31629/02.12.2008 şi nr. 31632/02.12.2008 transmisă prin e-mail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EOREMA SERVIMPEX S.R.L., cu sediul în Ghimbav, str. Lungă nr. 22, judeţul Braşov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8/548/1994, având Codul Unic de Înregistrare RO 536884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, emis de autoritatea contractantă SPITALUL GENERAL CĂI FERATE BRAŞOV, </w:t>
      </w:r>
      <w:r>
        <w:rPr>
          <w:rFonts w:cs="Arial" w:ascii="Verdana" w:hAnsi="Verdana"/>
          <w:sz w:val="28"/>
          <w:szCs w:val="28"/>
          <w:lang w:val="ro-RO"/>
        </w:rPr>
        <w:t>cu sediul în Braşov, bd. 15 Noiembrie nr. 60, jud. Braşov în cadrul procedurii cerere de ofertă pentru încheierea acordului-cadru având ca obiect „servicii de spălătorie şi curăţătorie a lenjeriei din spital în spaţiile ofertantului, special amenajate pentru a desfăşura această activitate”, s-a solicitat „descalificarea candidatului din procedura de atribuire pentru nerespectarea cerinţelor minime impuse în fişa de date a achiziţie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0"/>
          <w:lang w:val="ro-RO"/>
        </w:rPr>
        <w:t xml:space="preserve">În temeiul art. 278 alin. (2) şi (4) di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admite în parte</w:t>
      </w:r>
      <w:r>
        <w:rPr>
          <w:rFonts w:cs="Arial" w:ascii="Verdana" w:hAnsi="Verdana"/>
          <w:sz w:val="28"/>
          <w:szCs w:val="28"/>
          <w:lang w:val="ro-RO"/>
        </w:rPr>
        <w:t xml:space="preserve">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TEOREMA SERVIMPEX S.R.L.,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GENERAL CĂI FERATE BRAŞOV</w:t>
      </w:r>
      <w:r>
        <w:rPr>
          <w:rFonts w:cs="Verdana" w:ascii="Verdana" w:hAnsi="Verdana"/>
          <w:sz w:val="28"/>
          <w:szCs w:val="28"/>
          <w:lang w:val="ro-RO"/>
        </w:rPr>
        <w:t xml:space="preserve">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nulează procesul verbal intermediar de evaluare nr. 24/24.11.2008, raportul procedurii nr. 25/24.11.2008 şi actele subsecvente şi obligă autoritatea contractantă </w:t>
      </w:r>
      <w:r>
        <w:rPr>
          <w:rFonts w:cs="Arial" w:ascii="Verdana" w:hAnsi="Verdana"/>
          <w:sz w:val="28"/>
          <w:szCs w:val="28"/>
          <w:lang w:val="ro-RO"/>
        </w:rPr>
        <w:t>la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) reverificarea îndeplinirii criteriilor de calificare de către ofertanţi astfel cum au fost impuse în fişa de date a achiziţi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b) reevaluarea ofertelor admisibile în baza criteriului de atribuire şi a cerinţelor solicitate în documentaţia de atribuire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) emiterea unui nou raport al procedurii, precum şi comunicarea, către ofertanţi, a noului rezultat al procedurii de atribuir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Termenul pentru realizarea măsurilor dispuse este de doisprezece zile de la primirea prezentei decizii a Consiliulu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ntemenţionată, respinge ca inadmisibilă cererea contestatorului </w:t>
      </w:r>
      <w:r>
        <w:rPr>
          <w:rFonts w:cs="Arial" w:ascii="Verdana" w:hAnsi="Verdana"/>
          <w:color w:val="000000"/>
          <w:sz w:val="28"/>
          <w:szCs w:val="20"/>
          <w:lang w:val="ro-RO"/>
        </w:rPr>
        <w:t>cu privire la „descalificarea candidatului din procedura de atribuire pentru nerespectarea cerinţelor minime impuse în fişa de date a achiziţiei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e urgenţă, Consiliul dispune continuarea procedurii de atribuire, cu respectarea celor mai sus deci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077" w:gutter="0" w:header="0" w:top="680" w:footer="59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01:00Z</dcterms:created>
  <dc:creator>Lucica Platica</dc:creator>
  <dc:description/>
  <cp:keywords/>
  <dc:language>en-US</dc:language>
  <cp:lastModifiedBy>lavinia voineci</cp:lastModifiedBy>
  <cp:lastPrinted>2008-12-11T12:01:00Z</cp:lastPrinted>
  <dcterms:modified xsi:type="dcterms:W3CDTF">2008-12-15T09:48:00Z</dcterms:modified>
  <cp:revision>38</cp:revision>
  <dc:subject/>
  <dc:title>CONSILIUL   NAŢIONAL   DE SOLUŢIONARE A CONTESTAŢIILOR</dc:title>
</cp:coreProperties>
</file>