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39 / 689C4 / 5516</w:t>
      </w:r>
    </w:p>
    <w:p>
      <w:pPr>
        <w:pStyle w:val="Normal"/>
        <w:jc w:val="center"/>
        <w:rPr/>
      </w:pPr>
      <w:r>
        <w:rPr>
          <w:rFonts w:cs="Arial" w:ascii="Verdana" w:hAnsi="Verdana"/>
          <w:b/>
          <w:sz w:val="28"/>
          <w:szCs w:val="28"/>
          <w:lang w:val="ro-RO"/>
        </w:rPr>
        <w:t>Data: 08.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370 din 14.11.2008, inregistrata la Consiliul National de Solutionare a Contestatiilor cu nr. 29865 din 19.11.2008, depusa de S.C. Fasc S.R.L. cu sediul in Bistrita, str. Liviu Rebreanu nr. 40, judetul Bistrita - Nasaud, CIF RO 565030, impotriva deciziei emisa de catre Primaria Comunei Bontida cu sediul in comuna Bontida nr. 446, judetul Cluj, in calitate de autoritate contractanta, in cadrul procedurii de cerere de oferte organizata in vederea atribuirii contractului de achizitie avand ca obiect „mansardare sediu Primarie Bontida, judetul Cluj”, s-a solicitat anularea actului de atribuire a contractului de achizitie publica.</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540"/>
        <w:jc w:val="both"/>
        <w:rPr/>
      </w:pP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ontestatia depusa de </w:t>
      </w:r>
      <w:r>
        <w:rPr>
          <w:rFonts w:cs="Arial" w:ascii="Verdana" w:hAnsi="Verdana"/>
          <w:sz w:val="28"/>
          <w:szCs w:val="28"/>
          <w:lang w:val="ro-RO"/>
        </w:rPr>
        <w:t>S.C. Fasc S.R.L. Anuleaza raportul procedurii, precum si adresele de comunicare a rezultatului aplicarii procedurii, ca acte subsecvente ale raportului procedurii.</w:t>
      </w:r>
    </w:p>
    <w:p>
      <w:pPr>
        <w:pStyle w:val="Normal"/>
        <w:ind w:firstLine="54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sa reevalueze ofertele depuse si sa stabileasca oferta castigatoare dintre ofertele admisibile, cu respectarea celor cuprinse in motivare si a dispozitiilor legale.  </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4:00Z</dcterms:created>
  <dc:creator>Adriana Vancica</dc:creator>
  <dc:description/>
  <cp:keywords/>
  <dc:language>en-US</dc:language>
  <cp:lastModifiedBy>Simona Chiric</cp:lastModifiedBy>
  <dcterms:modified xsi:type="dcterms:W3CDTF">2008-12-15T07:41:00Z</dcterms:modified>
  <cp:revision>526</cp:revision>
  <dc:subject/>
  <dc:title/>
</cp:coreProperties>
</file>