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4/ C6 /152</w:t>
      </w:r>
    </w:p>
    <w:p>
      <w:pPr>
        <w:pStyle w:val="Normal"/>
        <w:jc w:val="center"/>
        <w:rPr>
          <w:rFonts w:ascii="Verdana" w:hAnsi="Verdana" w:cs="Arial"/>
          <w:b/>
          <w:b/>
          <w:sz w:val="28"/>
          <w:szCs w:val="28"/>
          <w:lang w:val="ro-RO"/>
        </w:rPr>
      </w:pPr>
      <w:r>
        <w:rPr>
          <w:rFonts w:cs="Arial" w:ascii="Verdana" w:hAnsi="Verdana"/>
          <w:b/>
          <w:sz w:val="28"/>
          <w:szCs w:val="28"/>
          <w:lang w:val="ro-RO"/>
        </w:rPr>
        <w:t>Data: 13.02.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52 din 24.01.2008, S.C. AGRESSIONE GROUP S.A., cu sediul în  Cluj-Napoca, Bd. 21 Decembrie 1989, nr.81-83, jud. Cluj, înregistrată la Oficiul Registrului Comerţului sub nr.J12/670/1997, C.U.I. RO 9343479, a contestat procedura de atribuire, prin licitaţie deschisă, pe loturi, a acordului cadru având ca obiect furnizarea de hârtie pentru copiator şi hârtie pentru imprimantă, organizată de S.C. FILIALA DE ÎNTREŢINERE ŞI SERVICII ENERGETICE ,,ELECTRICA SERV S.A.-S.I.S.E. ELECTRICA TRANSILVANIA SUD”, solicitând anularea procedurii de atribuire şi refacerea acesteia cu respectarea termenelor şi cerinţelor legale, iar, în subsidiar, anularea rezultatului procedurii de atribuire şi reevaluarea ofertelor, precum şi declararea ofertei depusă de S.C. AGRESSIONE GROUP S.A., drept câştigă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GRESSIONE GROUP S.A., cu sediul în  Cluj-Napoca, Bd. 21 Decembrie 1989, nr.81-83, jud. Cluj, în contradictoriu cu S.C. FILIALA DE ÎNTREŢINERE ŞI SERVICII ENERGETICE ,,ELECTRICA SERV S.A.-S.I.S.E. ELECTRICA TRANSILVANIA SUD”, cu sediul în Braşov, Str. 13 Decembrie nr.17A, jud. Braşov,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19:00Z</dcterms:created>
  <dc:creator>sile</dc:creator>
  <dc:description/>
  <cp:keywords/>
  <dc:language>en-US</dc:language>
  <cp:lastModifiedBy>Denisa Ion</cp:lastModifiedBy>
  <cp:lastPrinted>2008-02-12T14:55:00Z</cp:lastPrinted>
  <dcterms:modified xsi:type="dcterms:W3CDTF">2008-02-18T07:57:00Z</dcterms:modified>
  <cp:revision>17</cp:revision>
  <dc:subject/>
  <dc:title>CONSILIUL   NAŢIONAL   DE SOLUŢIONARE A CONTESTAŢIILOR</dc:title>
</cp:coreProperties>
</file>