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5842/ C3 / 5638</w:t>
      </w:r>
    </w:p>
    <w:p>
      <w:pPr>
        <w:pStyle w:val="Normal"/>
        <w:jc w:val="center"/>
        <w:rPr/>
      </w:pPr>
      <w:r>
        <w:rPr>
          <w:rFonts w:cs="Arial" w:ascii="Verdana" w:hAnsi="Verdana"/>
          <w:b/>
          <w:sz w:val="28"/>
          <w:szCs w:val="28"/>
          <w:lang w:val="ro-RO"/>
        </w:rPr>
        <w:t xml:space="preserve">Data: 09.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050/21.11.2008, înregistrată la CNSC sub nr. 30515 din 24.11.2008, depusă de SC HERALD SRL, cu sediul în Suceava, str. Mărăşti nr. 3, bl. 3, Tr. II, judeţul Suceava, înmatriculată la Oficiul Registrului Comerţului sub nr. J33/2613/1994, având CUI R 7384634, reprezentată prin Mariana Olas – Director General, formulată împotriva rezultatului procedurii de atribuire, comunicat prin adresa nr. 14324/19.11.2008 de către CONSILIUL JUDEŢEAN BOTOŞANI, cu sediul în Botoşani, Piaţa Revoluţiei nr. 1-3, judeţul Botoşani, cod poştal 710236, în calitate de autoritate contractantă în cadrul procedurii, cerere de oferte, organizată pentru atribuirea contractului de furnizare având ca obiect „Sistemul de calcul şi copiatoare necesare personalului angajat al aparatului propriu - lot 2 - Copiatoare”, s-a solicitat Consiliului anularea actului atacat şi implicit reevaluarea ofertei depus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ca nefondată şi 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43:00Z</dcterms:created>
  <dc:creator>Dan Cranta</dc:creator>
  <dc:description/>
  <cp:keywords/>
  <dc:language>en-US</dc:language>
  <cp:lastModifiedBy>Ioana Teodorescu</cp:lastModifiedBy>
  <cp:lastPrinted>2008-12-08T16:45:00Z</cp:lastPrinted>
  <dcterms:modified xsi:type="dcterms:W3CDTF">2008-12-15T07:21:00Z</dcterms:modified>
  <cp:revision>20</cp:revision>
  <dc:subject/>
  <dc:title/>
</cp:coreProperties>
</file>