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844/C9/ 54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65/14.11.2008, înregistrată la CNSC cu nr. 29686/18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OPORAŞUL VERDE SRL CONSTANŢ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nstanţa, Aleea Egretei nr. 14, bl. AV 30, sc. B, ap. 23, judeţul Constanţ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Constanţa</w:t>
      </w:r>
      <w:r>
        <w:rPr>
          <w:rFonts w:cs="Arial" w:ascii="Verdana" w:hAnsi="Verdana"/>
          <w:sz w:val="28"/>
          <w:szCs w:val="28"/>
          <w:lang w:val="ro-RO"/>
        </w:rPr>
        <w:t xml:space="preserve"> sub nr. J13/1495/2002, având CIF RO14726390, împotriva hotărârii de atribuire a contractului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</w:t>
      </w:r>
      <w:r>
        <w:rPr>
          <w:rFonts w:cs="Arial" w:ascii="Verdana" w:hAnsi="Verdana"/>
          <w:sz w:val="28"/>
          <w:szCs w:val="28"/>
          <w:lang w:val="ro-RO"/>
        </w:rPr>
        <w:t xml:space="preserve">  PRIMĂRIA COMUNEI MIHAIL KOGĂLNICEAN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Mihail Kogălniceanu, strada Tudor Vladimirescu nr. 42, judeţul Constanţa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Construire grădiniţă în localitatea Mihail Kogălniceanu”, s-a solicitat anularea acesteia şi atribuirea contractului conform criteriului de atribuir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TOPORAŞUL VERDE SRL CONSTANŢ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MIHAIL KOGĂLNICEANU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1:00Z</dcterms:created>
  <dc:creator> </dc:creator>
  <dc:description/>
  <cp:keywords/>
  <dc:language>en-US</dc:language>
  <cp:lastModifiedBy>Andreea Ciocau</cp:lastModifiedBy>
  <cp:lastPrinted>2008-12-09T11:32:00Z</cp:lastPrinted>
  <dcterms:modified xsi:type="dcterms:W3CDTF">2008-12-15T07:01:00Z</dcterms:modified>
  <cp:revision>2</cp:revision>
  <dc:subject/>
  <dc:title/>
</cp:coreProperties>
</file>