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845/ C9 /5659</w:t>
      </w:r>
    </w:p>
    <w:p>
      <w:pPr>
        <w:pStyle w:val="Normal"/>
        <w:jc w:val="center"/>
        <w:rPr/>
      </w:pPr>
      <w:r>
        <w:rPr>
          <w:rFonts w:cs="Arial" w:ascii="Verdana" w:hAnsi="Verdana"/>
          <w:b/>
          <w:sz w:val="28"/>
          <w:szCs w:val="28"/>
          <w:lang w:val="ro-RO"/>
        </w:rPr>
        <w:t>Data: 09.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84/21.11.2008, înregistrată la CNSC cu nr. 30635/25.11.2008, formulată de SC COREMI INTER SA, cu sediul în Rovinari, str. Muncii bl. C7, ap. 7, judeţul Gorj, având adresa de corespondenţă Tg Jiu, str. Ciocârlău (fosta Câmpului) nr. 1, judeţul Gorj, având CUI 13812247, înmatriculată al ORC J18/88/2001, reprezentală legal de Voiciloiu Ion – director general, împotriva deciziei de atribuire comunicată prin adresa nr. 3696/18.11.2008, emisă de SC COMPLEXUL ENERGETIC TURCENI SA, în calitate de autoritate contractantă, cu sediul în Turceni, str. Uzinei nr. 1, judeţul Gorj, în cadrul procedurii de licitaţie deschisă organizată în vederea atribuirii contractului de lucrări „Betonare drum acces incinta Cariera Jilţ Nord”, s-a solicitat anularea raportului procedurii de atribuire  şi a actelor subsecvente şi reevaluarea ofertei sal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de SC COREMI INTER SA în contradictoriu cu SC COMPLEXUL ENERGETIC TURCENI SA. </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3:00Z</dcterms:created>
  <dc:creator> </dc:creator>
  <dc:description/>
  <cp:keywords/>
  <dc:language>en-US</dc:language>
  <cp:lastModifiedBy>Andreea Ciocau</cp:lastModifiedBy>
  <cp:lastPrinted>2008-12-09T10:22:00Z</cp:lastPrinted>
  <dcterms:modified xsi:type="dcterms:W3CDTF">2008-12-15T07:03:00Z</dcterms:modified>
  <cp:revision>2</cp:revision>
  <dc:subject/>
  <dc:title/>
</cp:coreProperties>
</file>