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848/C3/578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747 din 28.11.2008, înregistrată la CNSC sub nr. 31363 din 02.12.2008, depusă de SC CONIZ ROMARG SRL, cu sediul în Piteşti, str. Popa Şapcă, bl. P3, sc. C, ap. 6, judeţul Argeş, înmatriculată la Oficiul Registrului Comerţului sub nr. J03/2838/1993, având CUI RO 5172139, reprezentată prin Gheorghe Griguţa – Director General, formulată împotriva adresei nr. 16456/25.11.2008, emisă de SC HIDROELECRICA SA prin Sucursala Hidrocentrale Curtea de Argeş, cu sediul în Curtea de Argeş, str. Basarabilor nr. 82-84, judeţul Argeş, cod poştal 0115300, în calitate de autoritate contractantă în cadrul procedurii, licitaţie deschisă, organizată pentru atribuirea contractului de lucrări, având ca obiect „Modernizarea clădirii centralei de la CHE Albeşti”, cod CPV 45400000-1, s-a solicitat Consiliului anularea adresei de comunicare a rezultatului procedurii de atrbuire nr. 16461/25.11.2008, a raportului procedurii de atribuire „ca o consecinţă a anulării deciziei de respingere a ofertei” sale, precum şi obligarea autorităţii contractante de a relua procedura de atribuire de la etapa evaluării ofertelor, considerând „calificată” oferta s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excepţia invocată de autoritatea contractantă privind nulitatea contestaţiei,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pPr>
      <w:r>
        <w:rPr>
          <w:rFonts w:cs="Arial" w:ascii="Verdana" w:hAnsi="Verdana"/>
          <w:sz w:val="28"/>
          <w:szCs w:val="28"/>
          <w:lang w:val="ro-RO"/>
        </w:rPr>
        <w:t xml:space="preserve">Dispune continuarea procedurii de atribuire după </w:t>
      </w:r>
      <w:r>
        <w:rPr>
          <w:rFonts w:cs="Arial" w:ascii="Verdana" w:hAnsi="Verdana"/>
          <w:color w:val="000000"/>
          <w:sz w:val="28"/>
          <w:szCs w:val="28"/>
          <w:lang w:val="ro-RO"/>
        </w:rPr>
        <w:t>anularea în parte a raportului procedurii de atribuire nr. 16452/25.11.2008 şi a adreselor de comunicare a rezultatului. Obligă autoritatea contractantă la reevaluarea ofertei contestatoarei, conform celor cuprinse în motivarea de mai jos.</w:t>
      </w:r>
    </w:p>
    <w:p>
      <w:pPr>
        <w:pStyle w:val="Normal"/>
        <w:ind w:firstLine="720"/>
        <w:jc w:val="both"/>
        <w:rPr/>
      </w:pPr>
      <w:r>
        <w:rPr>
          <w:rFonts w:cs="Arial" w:ascii="Verdana" w:hAnsi="Verdana"/>
          <w:sz w:val="28"/>
          <w:szCs w:val="28"/>
          <w:lang w:val="ro-RO"/>
        </w:rPr>
        <w:t>Măsurile dispuse vor fi duse la îndeplinire de autoritatea contractantă în maxim 12 zile de la data luării la cunoştinţă a conţinutului prezentei şi vor fi transmise tuturor operatorilor economici interesaţi.</w:t>
      </w:r>
    </w:p>
    <w:p>
      <w:pPr>
        <w:pStyle w:val="Normal"/>
        <w:ind w:firstLine="720"/>
        <w:jc w:val="both"/>
        <w:rPr/>
      </w:pPr>
      <w:r>
        <w:rPr>
          <w:rFonts w:cs="Arial" w:ascii="Verdana" w:hAnsi="Verdana"/>
          <w:sz w:val="28"/>
          <w:szCs w:val="28"/>
          <w:lang w:val="ro-RO"/>
        </w:rPr>
        <w:t>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1:00Z</dcterms:created>
  <dc:creator>Dan Cranta</dc:creator>
  <dc:description/>
  <cp:keywords/>
  <dc:language>en-US</dc:language>
  <cp:lastModifiedBy>Ioana Teodorescu</cp:lastModifiedBy>
  <cp:lastPrinted>2008-12-09T13:05:00Z</cp:lastPrinted>
  <dcterms:modified xsi:type="dcterms:W3CDTF">2008-12-15T07:21:00Z</dcterms:modified>
  <cp:revision>5</cp:revision>
  <dc:subject/>
  <dc:title/>
</cp:coreProperties>
</file>