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49/C1/572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1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1068/26.11.2008, înregistrată la CNSC cu nr. 31041/27.11.2008, formulată de SC HERALD SRL, cu sediul în Localitatea Suceava, strada Mărăşeşti, nr. 3, Bloc 3, Tronson II Judeţ Suceava, înregistrată la ORC  sub nr. J 33/2613/1994, având CUI 7384634, reprezentată legal prin d-na Mariana Olaş – Director, împotriva adresei nr. 5515/26.11.2008, reprezentând comunicarea rezultatului procedurii de atribuire a contractului, emisă de autoritatea contractantă COMPLEXUL MUZEAL BUCOVINA, cu sediul în Localitatea Suceava, Strada Ştefan Cel Mare, nr. 33, cod poştal 720003, judeţ Suceava, prin consultant - organizator Bursa Română de Mărfuri – Terminal Suceava, Loc. Suceava, Strada Universităţii, nr. 15-17, cod poştal 720229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atribuirea contractului de achiziţie publică prin cerere de oferte, având drept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Sistem Multifuncţional Laser color A3, cod CPV – 30120000-6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 respingerea ofertei declarate câştigătoare a procedurii, întrucât aceasta nu este conformă cu solicitările caietului de sarcini.</w:t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HERALD SRL în contradictoriu cu COMPLEXUL MUZEAL BUCOVINA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in oficiu, dispune anularea rezultatului procedurii şi desemnarea ofertei câştigătoare după solicitarea de clarificări de către autoritatea contractantă operatorului economic </w:t>
      </w:r>
      <w:r>
        <w:rPr>
          <w:rFonts w:cs="Arial" w:ascii="Verdana" w:hAnsi="Verdana"/>
          <w:bCs/>
          <w:sz w:val="28"/>
          <w:szCs w:val="28"/>
          <w:lang w:val="ro-RO"/>
        </w:rPr>
        <w:t>SC CG-GC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esemnarea ofertei câştigătoare cu respectarea celor dispuse anterior se va efectua în termen de 3 zile de la expirarea termenului de exercitare a căii de atac, astfel cum este acesta prevăzut la art. 280 alin. (5) din OUG nr. 34/2006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executorie şi obligatorie pentru părţi în conformitate cu prevederile art. 280 alin. (1) şi (3) din OUG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19:00Z</dcterms:created>
  <dc:creator>Ramona Hatingher</dc:creator>
  <dc:description/>
  <cp:keywords/>
  <dc:language>en-US</dc:language>
  <cp:lastModifiedBy>Iuliana Matei</cp:lastModifiedBy>
  <cp:lastPrinted>2008-12-09T17:18:00Z</cp:lastPrinted>
  <dcterms:modified xsi:type="dcterms:W3CDTF">2008-12-15T09:27:00Z</dcterms:modified>
  <cp:revision>3</cp:revision>
  <dc:subject/>
  <dc:title/>
</cp:coreProperties>
</file>