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85 /C1/33</w:t>
      </w:r>
    </w:p>
    <w:p>
      <w:pPr>
        <w:pStyle w:val="Normal"/>
        <w:jc w:val="center"/>
        <w:rPr>
          <w:rFonts w:ascii="Verdana" w:hAnsi="Verdana" w:cs="Arial"/>
          <w:b/>
          <w:b/>
          <w:sz w:val="28"/>
          <w:szCs w:val="28"/>
          <w:lang w:val="ro-RO"/>
        </w:rPr>
      </w:pPr>
      <w:r>
        <w:rPr>
          <w:rFonts w:cs="Arial" w:ascii="Verdana" w:hAnsi="Verdana"/>
          <w:b/>
          <w:sz w:val="28"/>
          <w:szCs w:val="28"/>
          <w:lang w:val="ro-RO"/>
        </w:rPr>
        <w:t>Data: 13.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142/04.01.2008  formulată de SC PRORENT SA, cu sediul în  jud.Ialomiţa, Slobozia, str.Chimiei nr.2, înregistrată la ORC sub nr.J21/133/1991, CUI 2071148, reprezentată prin Constantinescu Emil-Director General, împotriva procedurii de atribuire prin licitaţie deschisă, organizată de PRIMARIA ORAŞULUI AMARA, în calitate de autoritate contractantă, cu sediul în jud.Ialomiţa, Amara, str.Tudor Vladimirescu nr.101, cod poştal 927020, reprezentată prin Moraru Victor–Primar, în vederea atribuirii contractului având drept obiect ‚‚proiectare tehnică şi detalii de execuţie şi execuţie sediu administrativ necesar pentru Primăria oraşului Amara’’, cod CPV 45210000-2, s-a solicitat anularea procedurii de atribuire a contractului de achiziţie publică, al cărui obiect a fost precizat anteri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nefondată contestaţia formulată de SC PRORENT SA în contradictoriu cu PRIMARIA ORAŞULUI AMARA.</w:t>
      </w:r>
    </w:p>
    <w:p>
      <w:pPr>
        <w:pStyle w:val="Normal"/>
        <w:ind w:firstLine="720"/>
        <w:jc w:val="both"/>
        <w:rPr/>
      </w:pPr>
      <w:r>
        <w:rPr>
          <w:rFonts w:cs="Arial" w:ascii="Verdana" w:hAnsi="Verdana"/>
          <w:sz w:val="28"/>
          <w:szCs w:val="28"/>
          <w:lang w:val="ro-RO"/>
        </w:rPr>
        <w:t xml:space="preserve">Dispune continuarea procedurii de atribuire în cauză. 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01:00Z</dcterms:created>
  <dc:creator> </dc:creator>
  <dc:description/>
  <cp:keywords/>
  <dc:language>en-US</dc:language>
  <cp:lastModifiedBy>Florentina Dragan</cp:lastModifiedBy>
  <cp:lastPrinted>2007-10-30T10:17:00Z</cp:lastPrinted>
  <dcterms:modified xsi:type="dcterms:W3CDTF">2008-02-18T08:16:00Z</dcterms:modified>
  <cp:revision>72</cp:revision>
  <dc:subject/>
  <dc:title>  </dc:title>
</cp:coreProperties>
</file>