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851/C6/57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fără număr de înregistrare, depusă la C.N.S.C. sub nr. 31261/28.11.2008, astfel cum a fost precizată, depusă de S.C. STAR STORAGE S.R.L., cu sediul în Bucureşti, b-dul Dimitrie Pompei nr. 8, et.1, sector 2, înregistrată la Oficiul Registrului Comerţului sub nr. J40/7685/2000, având C.U.I RO 13289912, împotriva rezultatului procedurii, comunicat prin adresa nr.100348/ 20.11.2008, emisă de MINISTERUL  MEDIULUI ŞI DEZVOLTĂRII DURABILE-AUTORITATEA DE MANAGEMENT PENTRU PROGRAMUL OPERAŢIONAL SECTORIAL „MEDIU”(AM POS Mediu), cu sediul în Bucureşti, str. Justiţiei nr.59-61, sector 4, în calitate de autoritate contractantă, în cadrul procedurii de atribuire, prin licitaţie deschisă, organizată în vederea atribuirii contractului de furnizare „Sistem de monitorizare a înregistrării documentelor la nivel de AM şi OI POS Mediu”, cod CPV 48612000-1, se solicită anularea „deciziei 100348/20.11.2008” şi reevaluarea ofertelor depuse de S.C. STAR STORAGE S.R.L. şi de S.C. NESS ROMÂNIA S.R.L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STAR STORAGE S.R.L., cu sediul în Bucureşti, b-dul Dimitrie Pompei nr. 8, et.1, sector 2, în contradictoriu cu MINISTERUL  MEDIULUI ŞI DEZVOLTĂRII DURABILE-AUTORITATEA DE MANAGEMENT PENTRU PROGRAMUL OPERAŢIONAL SECTORIAL „MEDIU”(AM POS Mediu), cu sediul în Bucureşti, str. Justiţiei nr.59-61, sector 4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440" w:gutter="0" w:header="0" w:top="8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57:00Z</dcterms:created>
  <dc:creator>sile</dc:creator>
  <dc:description/>
  <cp:keywords/>
  <dc:language>en-US</dc:language>
  <cp:lastModifiedBy>Denisa Ion</cp:lastModifiedBy>
  <cp:lastPrinted>2008-12-09T11:00:00Z</cp:lastPrinted>
  <dcterms:modified xsi:type="dcterms:W3CDTF">2008-12-15T09:37:00Z</dcterms:modified>
  <cp:revision>345</cp:revision>
  <dc:subject/>
  <dc:title>CONSILIUL   NAŢIONAL   DE SOLUŢIONARE A CONTESTAŢIILOR</dc:title>
</cp:coreProperties>
</file>