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52/C8/5842</w:t>
      </w:r>
    </w:p>
    <w:p>
      <w:pPr>
        <w:pStyle w:val="Normal"/>
        <w:jc w:val="center"/>
        <w:rPr/>
      </w:pPr>
      <w:r>
        <w:rPr>
          <w:rFonts w:cs="Arial" w:ascii="Verdana" w:hAnsi="Verdana"/>
          <w:b/>
          <w:sz w:val="28"/>
          <w:szCs w:val="28"/>
          <w:lang w:val="ro-RO"/>
        </w:rPr>
        <w:t xml:space="preserve">Data: 09.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29/02.12.2008, înregistrată la Consiliul Naţional de Soluţionare a Contestaţiilor sub nr. </w:t>
      </w:r>
      <w:r>
        <w:rPr>
          <w:rFonts w:cs="Arial" w:ascii="Verdana" w:hAnsi="Verdana"/>
          <w:bCs/>
          <w:sz w:val="28"/>
          <w:szCs w:val="28"/>
          <w:lang w:val="ro-RO"/>
        </w:rPr>
        <w:t>31672/02.12.2008, transmisă prin fax şi sub nr. 32211/05.12.2008</w:t>
      </w:r>
      <w:r>
        <w:rPr>
          <w:rFonts w:cs="Arial" w:ascii="Verdana" w:hAnsi="Verdana"/>
          <w:sz w:val="28"/>
          <w:szCs w:val="28"/>
          <w:lang w:val="ro-RO"/>
        </w:rPr>
        <w:t>, depusă de către S.C. ALICONSTRUCT S.R.L., cu sediul în judeţul Vaslui, Negreşti, str. Păcii, nr. 2, înregistrată la Oficiul Registrului Român sub nr. J37/297/2003, având Codul Unic de Înregistrare RO15521570, formulată împotriva rezultatului procedurii comunicat prin adresa nr. 4219/27.11.2008, emisă de către autoritatea contractantă PRIMĂRIA COMUNEI REBRICEA, cu sediul în comuna Rebricea, judeţul Vaslui, în cadrul procedurii de „cerere de oferte” pentru atribuirea contractului de achiziţie publică de furnizare „Achiziţionare balast pentru reabilitatea drumurilor comunale şi săteşti în comuna Rebricea, judeţul Vaslui”, s-a solicitat anularea rezultatului procedurii comunicat prin adresa nr. 4219/27.11.2008.</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cu modificările şi completările ulterioare,  se  ia act  de renunţarea la contestaţia formulată de S.C. ALICONSTRUCT S.R.L., în contradictoriu cu autoritatea contractantă PRIMĂRIA COMUNEI REBRICEA. În temeiul art. 278 alin. (6) din aceeaşi ordonanţă dispune continuarea procedurii de atribuire în cauză.</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vinia voineci</cp:lastModifiedBy>
  <cp:lastPrinted>2008-12-04T17:42:00Z</cp:lastPrinted>
  <dcterms:modified xsi:type="dcterms:W3CDTF">2008-12-15T09:48:00Z</dcterms:modified>
  <cp:revision>299</cp:revision>
  <dc:subject/>
  <dc:title/>
</cp:coreProperties>
</file>