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54/596C7/55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739/14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0018/20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oza Prod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. Coşbuc nr. 58, Satu Mare, judeţul Satu M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14666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şcoala cu clasele I-VIII Agriş – supraetajare şi reabilitare”, coduri CPV 45200000-9 şi 45300000-0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coala cu clasele I-VIII Agriş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rincipală nr. 68, Agriş, judeţul Satu Mare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contestat respingerea ofertei contestatoarei şi s-a </w:t>
      </w:r>
      <w:r>
        <w:rPr>
          <w:rFonts w:cs="Arial" w:ascii="Verdana" w:hAnsi="Verdana"/>
          <w:sz w:val="28"/>
          <w:szCs w:val="28"/>
          <w:lang w:val="ro-RO"/>
        </w:rPr>
        <w:t>solicitat admiterea şi analizarea acestei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Roza Prod S.R.L., în contradictoriu cu Şcoala cu clasele I-VIII Agri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0T08:56:00Z</dcterms:modified>
  <cp:revision>154</cp:revision>
  <dc:subject/>
  <dc:title>C</dc:title>
</cp:coreProperties>
</file>