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855 / 597C7 / 5739 / 58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40/27.11.2008, înregistrată la Consiliul Naţional de Soluţionare a Contestaţiilor cu nr. 31131/27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Cafmin SRL</w:t>
      </w:r>
      <w:r>
        <w:rPr>
          <w:rFonts w:cs="Arial" w:ascii="Verdana" w:hAnsi="Verdana"/>
          <w:sz w:val="26"/>
          <w:szCs w:val="26"/>
          <w:lang w:val="ro-RO"/>
        </w:rPr>
        <w:t>, cu sediul în str. Tunari nr. 1, Slatina, judeţul Olt, CUI 7457612, privind procedura de licitaţie deschisă pentru atribuirea contractului de lucrări "consolidare corp C la Colegiul Naţional «Radu Greceanu» Slatina"</w:t>
      </w:r>
      <w:r>
        <w:rPr>
          <w:rFonts w:cs="Arial" w:ascii="Verdana" w:hAnsi="Verdana"/>
          <w:bCs/>
          <w:sz w:val="26"/>
          <w:szCs w:val="26"/>
          <w:lang w:val="ro-RO"/>
        </w:rPr>
        <w:t>, coduri CPV 45000000-7, 45261100-5 şi 71322000-1, cu data de deschidere a ofertelor 07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legiul Naţional "Radu Greceanu" Slatina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str. Nicolae Bălcescu nr. 8, Slatina, judeţul Olt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adresei de comunicare a rezultatului procedurii, a hotărârii prin care autoritatea a respins ca neconformă oferta sa, constatarea că oferta sa este conformă, precum şi refacerea raportului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606/01.12.2008, înregistrată la consiliu cu nr. 31745/03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Lucrări Speciale în Construcţii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Trandafirilor nr. 1, bl. 1, sc. B, ap. 11, Slatina, judeţul Olt, CUI 5148122, privind aceeaşi procedură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legiul Naţional "Radu Greceanu" Slatina</w:t>
      </w:r>
      <w:r>
        <w:rPr>
          <w:rFonts w:cs="Arial" w:ascii="Verdana" w:hAnsi="Verdana"/>
          <w:sz w:val="26"/>
          <w:szCs w:val="26"/>
          <w:lang w:val="ro-RO"/>
        </w:rPr>
        <w:t xml:space="preserve">, s-a solicitat anularea rezultatului procedurii şi obligarea autorităţii contractante la reevaluarea ofertei </w:t>
      </w:r>
      <w:r>
        <w:rPr>
          <w:rFonts w:cs="Arial" w:ascii="Verdana" w:hAnsi="Verdana"/>
          <w:bCs/>
          <w:sz w:val="26"/>
          <w:szCs w:val="26"/>
          <w:lang w:val="ro-RO"/>
        </w:rPr>
        <w:t>SC Lucrări Speciale în Construcţii 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privind adresa de comunicare a rezultatului procedurii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Cafmin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340/ 27.11.2008, </w:t>
      </w:r>
      <w:r>
        <w:rPr>
          <w:rFonts w:cs="Arial" w:ascii="Verdana" w:hAnsi="Verdana"/>
          <w:sz w:val="26"/>
          <w:szCs w:val="26"/>
          <w:lang w:val="ro-RO"/>
        </w:rPr>
        <w:t>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legiul Naţional "Radu Greceanu" Slatina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adresa autorităţii contractante de comunicare a rezultatului procedurii nr. 4114/26.11.2008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Obligă autoritatea contractantă la recomunicarea </w:t>
      </w:r>
      <w:r>
        <w:rPr>
          <w:rFonts w:cs="Arial" w:ascii="Verdana" w:hAnsi="Verdana"/>
          <w:sz w:val="26"/>
          <w:szCs w:val="26"/>
          <w:lang w:val="ro-RO"/>
        </w:rPr>
        <w:t>rezultatului procedurii către contestatoare, cu respectarea cap. V, secţiunea a 5-a, din ordonanţa de urgenţă evocată, în termen de cel mult un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otrivit art. 278 alin. (5) din act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ormativ menţionat, respinge ca nefondate celelalte capete de cerere din contestaţia SC Cafmin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340/ 27.11.2008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sz w:val="26"/>
          <w:szCs w:val="26"/>
          <w:lang w:val="ro-RO"/>
        </w:rPr>
        <w:t xml:space="preserve">pentru considerentele evocate în motivarea prezentei, </w:t>
      </w:r>
      <w:r>
        <w:rPr>
          <w:rFonts w:cs="Arial" w:ascii="Verdana" w:hAnsi="Verdana"/>
          <w:bCs/>
          <w:sz w:val="26"/>
          <w:szCs w:val="26"/>
          <w:lang w:val="ro-RO"/>
        </w:rPr>
        <w:t>respinge ca nefondată contestaţia SC Lucrări Speciale în Construcţii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606/01.12.2008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1CaracterCharCharCaracterCharChar">
    <w:name w:val=" Caracter Char Char Caracter Char Char1 Caracter Char Char Caracter Char Cha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09T13:43:00Z</cp:lastPrinted>
  <dcterms:modified xsi:type="dcterms:W3CDTF">2008-12-10T08:55:00Z</dcterms:modified>
  <cp:revision>1665</cp:revision>
  <dc:subject/>
  <dc:title>C</dc:title>
</cp:coreProperties>
</file>