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56 / 690C4 / 5778</w:t>
      </w:r>
    </w:p>
    <w:p>
      <w:pPr>
        <w:pStyle w:val="Normal"/>
        <w:jc w:val="center"/>
        <w:rPr>
          <w:rFonts w:ascii="Verdana" w:hAnsi="Verdana" w:cs="Arial"/>
          <w:b/>
          <w:b/>
          <w:sz w:val="28"/>
          <w:szCs w:val="28"/>
          <w:lang w:val="ro-RO"/>
        </w:rPr>
      </w:pPr>
      <w:r>
        <w:rPr>
          <w:rFonts w:cs="Arial" w:ascii="Verdana" w:hAnsi="Verdana"/>
          <w:b/>
          <w:sz w:val="28"/>
          <w:szCs w:val="28"/>
          <w:lang w:val="ro-RO"/>
        </w:rPr>
        <w:t>Data: 09.1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2151 din 28.11.2008, înregistrată la Consiliul Naţional de Soluţionare a Contestaţiilor cu nr. 31351 din 28.11.2008, depusă de S.C. Apartamentul S.A. cu sediul în Piteşti, str. Depozitelor nr. 39 bis, judeţul Argeş, înregistrată la Registrul Comerţului sub nr. J03/05/91, CIF RO 129170, împotriva deciziei nr. 10645 din 26.11.2008 emisa de catre Compania Naţională de Investiţii S.A. cu sediul în Bucureşti, B-dul Dinicu Golescu nr. 38, aripa Dinicu Golescu, et. 2, cam. 31, sector 1, în calitate de autoritate contractantă, în cadrul procedurii organizată în vederea atribuirii contractului de achiziţie publică având ca obiect „sală sport cu nivel de practică sportivă competiţională locală, teren de handbal şi 150 locuri – localitatea Mihăieşti, jud. Argeş”, s-a solicitat obligarea autorităţii contractante de a lua orice alte măsuri necesare pentru remedierea actelor ce afectează procedura de atribui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ă contestaţia depusă. </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0:00Z</dcterms:created>
  <dc:creator>Adriana Vancica</dc:creator>
  <dc:description/>
  <cp:keywords/>
  <dc:language>en-US</dc:language>
  <cp:lastModifiedBy>Simona Chiric</cp:lastModifiedBy>
  <cp:lastPrinted>2008-12-09T15:08:00Z</cp:lastPrinted>
  <dcterms:modified xsi:type="dcterms:W3CDTF">2008-12-15T07:42:00Z</dcterms:modified>
  <cp:revision>221</cp:revision>
  <dc:subject/>
  <dc:title/>
</cp:coreProperties>
</file>