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6/ 2C2 /49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4802/28.12.2007, depusă de către SC ASIGURARE - REASIGURARE „ARDAF” SA, cu sediul în Bucureşti, Bd-ul Primăverii nr.29, sector 1, înregistrată la Oficiul Român al Comerţului sub nr. J40/17484/2007, având Cod Unic de înregistrare RO 2886621, împotriva comunicării rezultatului procedurii transmis prin adresa nr.1228882/20.12.2007, emis de INSPECTORATUL DE POLIŢIE JUDEŢEAN PRAHOVA, în calitate de autoritate contractantă, cu sediul în Ploieşti, </w:t>
      </w:r>
      <w:r>
        <w:rPr>
          <w:rStyle w:val="Style241"/>
          <w:sz w:val="28"/>
          <w:szCs w:val="28"/>
        </w:rPr>
        <w:t>Strada Vasile Lupu Nr.60</w:t>
      </w:r>
      <w:r>
        <w:rPr>
          <w:rFonts w:cs="Arial" w:ascii="Verdana" w:hAnsi="Verdana"/>
          <w:sz w:val="28"/>
          <w:szCs w:val="28"/>
          <w:lang w:val="ro-RO"/>
        </w:rPr>
        <w:t>, judeţul Prahova, în cadrul procedurii de „cerere de oferte” pentru atribuirea contractului de achiziţie publică privind „asigurarea obligatorie de răspundere civilă a parcului auto propriu (167 de autovehicule) pentru anul 2008” cod CPV 66337100-2, s-a solicitat constatarea nelegalităţii acestei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ASIGURARE - REASIGURARE „ARDAF” S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INSPECTORATUL DE POLIŢIE JUDEŢEAN PRAHOV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7:00Z</dcterms:created>
  <dc:creator>Alia Mekkaoui</dc:creator>
  <dc:description/>
  <cp:keywords/>
  <dc:language>en-US</dc:language>
  <cp:lastModifiedBy>Carina Zarnescu</cp:lastModifiedBy>
  <cp:lastPrinted>2008-01-31T16:52:00Z</cp:lastPrinted>
  <dcterms:modified xsi:type="dcterms:W3CDTF">2008-02-18T10:32:00Z</dcterms:modified>
  <cp:revision>8</cp:revision>
  <dc:subject/>
  <dc:title/>
</cp:coreProperties>
</file>