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rFonts w:ascii="Verdana" w:hAnsi="Verdana" w:cs="Arial"/>
          <w:b/>
          <w:b/>
          <w:bCs/>
          <w:sz w:val="28"/>
          <w:szCs w:val="28"/>
          <w:lang w:val="ro-MD"/>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61/C5/5951</w:t>
      </w:r>
    </w:p>
    <w:p>
      <w:pPr>
        <w:pStyle w:val="Normal"/>
        <w:jc w:val="center"/>
        <w:rPr/>
      </w:pPr>
      <w:r>
        <w:rPr>
          <w:rFonts w:cs="Arial" w:ascii="Verdana" w:hAnsi="Verdana"/>
          <w:b/>
          <w:sz w:val="28"/>
          <w:szCs w:val="28"/>
          <w:lang w:val="ro-RO"/>
        </w:rPr>
        <w:t>Data: 10.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13/07.12.2008, înregistrată la Consiliu sub nr. 32343/08.12.2008, formulată de ALBERT ZIEGLER GmbH &amp; Co. KG, cu sediul în oraşul Giengen, strada Memminger nr. 28, cod poştal 89537, Germania, având număr de ordine în Registrul Comerţului HRA 78 din 20.04.1922, împotriva „adresei nr. 91175/05.12.2008”, emisă în cadrul procedurii de atribuire, prin licitaţie deschisă, a contractului de achiziţie publică „Contract furnizare Autospeciale de stins incendii cu apă şi spumă”, având cod CPV 34144210-3, organizată de autoritatea contractantă </w:t>
      </w:r>
      <w:r>
        <w:rPr>
          <w:rFonts w:cs="Arial" w:ascii="Verdana" w:hAnsi="Verdana"/>
          <w:caps/>
          <w:sz w:val="28"/>
          <w:szCs w:val="28"/>
          <w:lang w:val="ro-RO"/>
        </w:rPr>
        <w:t xml:space="preserve">INSPECTORATUL GENERAL PENTRU SITUAŢII DE URGENŢĂ, </w:t>
      </w:r>
      <w:r>
        <w:rPr>
          <w:rFonts w:cs="Arial" w:ascii="Verdana" w:hAnsi="Verdana"/>
          <w:sz w:val="28"/>
          <w:szCs w:val="28"/>
          <w:lang w:val="ro-RO"/>
        </w:rPr>
        <w:t>cu sediul în municipiul Bucureşti, strada Banu Dumitrache nr. 46, sector 2, s-a solicitat „să se anuleze hotărârea autorităţii contractante prin care s-a stabilit noua dată de depunere a ofertelor în data de 08.12.2008 ora 16:00, măsură comunicată prin adresa  nr. 91175/05.12.2008...”, să anuleze actul atacat şi ”să oblige autoritatea contractantă să stabilească o nouă dată de depunere a ofertelor şi o nouă dată de deschidere a acestora, astfel încât să se asigure o perioadă suficientă pentru întocmirea ofertelor şi pregătirea documentelor de calificare la procedură de către operatorii economici” precum şi „să oblige autoritatea contractantă să emită un document prin care să înştiinţeze operatorii economici cu privire la noul termen limită de depunere a ofertelor, respectiv noul termen de deschidere aacestora, cu respectarea principiilor care guvernează materia achiziţiilor publice, a drepturilor şi intereselor tuturor operatorilor economici interesaţi să participe la procedură şi, nu în ultimul rând, cu respectarea dispoziţiilor legale în vigoar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ALBERT ZIEGLER GmbH &amp; Co. KG, cu sediul în oraşul Giengen, strada Memminger nr. 28, cod poştal 89537, Germania, în contradictoriu cu autoritatea contractantă </w:t>
      </w:r>
      <w:r>
        <w:rPr>
          <w:rFonts w:cs="Arial" w:ascii="Verdana" w:hAnsi="Verdana"/>
          <w:caps/>
          <w:sz w:val="28"/>
          <w:szCs w:val="28"/>
          <w:lang w:val="ro-RO"/>
        </w:rPr>
        <w:t xml:space="preserve">INSPECTORATUL GENERAL PENTRU SITUAŢII DE URGENŢĂ, </w:t>
      </w:r>
      <w:r>
        <w:rPr>
          <w:rFonts w:cs="Arial" w:ascii="Verdana" w:hAnsi="Verdana"/>
          <w:sz w:val="28"/>
          <w:szCs w:val="28"/>
          <w:lang w:val="ro-RO"/>
        </w:rPr>
        <w:t>cu sediul în municipiul Bucureşti, strada Banu Dumitrache nr. 46, sector 2 ca tardivă şi 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47" w:gutter="0" w:header="0" w:top="567"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4:00Z</dcterms:created>
  <dc:creator>Daniela Uifalean</dc:creator>
  <dc:description/>
  <cp:keywords/>
  <dc:language>en-US</dc:language>
  <cp:lastModifiedBy>Loredana Mondoc</cp:lastModifiedBy>
  <cp:lastPrinted>2008-12-09T13:18:00Z</cp:lastPrinted>
  <dcterms:modified xsi:type="dcterms:W3CDTF">2008-12-12T12:56:00Z</dcterms:modified>
  <cp:revision>14</cp:revision>
  <dc:subject/>
  <dc:title/>
</cp:coreProperties>
</file>