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 xml:space="preserve">ŢIONAL  </w:t>
      </w:r>
    </w:p>
    <w:p>
      <w:pPr>
        <w:pStyle w:val="Normal"/>
        <w:jc w:val="center"/>
        <w:rPr>
          <w:rFonts w:ascii="Verdana" w:hAnsi="Verdana" w:cs="Arial"/>
          <w:b/>
          <w:b/>
          <w:sz w:val="36"/>
          <w:szCs w:val="36"/>
          <w:lang w:val="ro-RO"/>
        </w:rPr>
      </w:pPr>
      <w:r>
        <w:rPr>
          <w:rFonts w:eastAsia="Verdana" w:cs="Verdana" w:ascii="Verdana" w:hAnsi="Verdana"/>
          <w:b/>
          <w:sz w:val="36"/>
          <w:szCs w:val="36"/>
          <w:lang w:val="ro-RO"/>
        </w:rPr>
        <w:t xml:space="preserve"> </w:t>
      </w:r>
      <w:r>
        <w:rPr>
          <w:rFonts w:cs="Arial" w:ascii="Verdana" w:hAnsi="Verdana"/>
          <w:b/>
          <w:sz w:val="36"/>
          <w:szCs w:val="36"/>
          <w:lang w:val="ro-RO"/>
        </w:rPr>
        <w:t>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5862 /C5 / 5694 </w:t>
      </w:r>
    </w:p>
    <w:p>
      <w:pPr>
        <w:pStyle w:val="Normal"/>
        <w:jc w:val="center"/>
        <w:rPr>
          <w:rFonts w:ascii="Verdana" w:hAnsi="Verdana" w:cs="Arial"/>
          <w:b/>
          <w:b/>
          <w:sz w:val="28"/>
          <w:szCs w:val="28"/>
          <w:lang w:val="ro-RO"/>
        </w:rPr>
      </w:pPr>
      <w:r>
        <w:rPr>
          <w:rFonts w:cs="Arial" w:ascii="Verdana" w:hAnsi="Verdana"/>
          <w:b/>
          <w:sz w:val="28"/>
          <w:szCs w:val="28"/>
          <w:lang w:val="ro-RO"/>
        </w:rPr>
        <w:t>Data: 10.12.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349/25.11.2008,  înregistrată la Consiliu sub nr. 30791/25.11.2008, formulată de SC LCAN COM SRL, cu sediul în municipiul Tulcea, str. Viitorului nr. 49, bl. 2, sc. A, parter, judeţul Tulcea, înregistrată la Oficiul Registrului Comerţului sub nr. J36/1113/1994, având CUI R6686782, împotriva deciziei de atribuire, emisă în cadrul procedurii de atribuire, prin cerere de oferte, a contractului de achiziţie publică „Pietruire drumuri comunale” cod CPV 45233140-2, organizată de autoritatea contractantă COMUNA NĂMOLOASA (PRIMĂRIA NĂMOLOASA), cu sediul în comuna Nămoloasa, judeţul Galaţi, s-a solicitat admiterea „contestaţiei formulate de SC LCAN COM SRL Tulcea împotriva hotărârii autorităţii contractan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LCAN COM SRL, cu sediul în municipiul Tulcea, str. Viitorului nr. 49, bl. 2, sc. A, parter, judeţul Tulcea, în contradictoriu cu autoritatea contractantă COMUNA NĂMOLOASA (PRIMĂRIA NĂMOLOASA), cu sediul în comuna Nămoloasa, judeţul Galaţi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134" w:right="720"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
    <w:name w:val="def"/>
    <w:basedOn w:val="DefaultParagraphFont"/>
    <w:qForma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4:00Z</dcterms:created>
  <dc:creator>Daniela Uifalean</dc:creator>
  <dc:description/>
  <cp:keywords/>
  <dc:language>en-US</dc:language>
  <cp:lastModifiedBy>Loredana Mondoc</cp:lastModifiedBy>
  <cp:lastPrinted>2008-12-10T09:59:00Z</cp:lastPrinted>
  <dcterms:modified xsi:type="dcterms:W3CDTF">2008-12-12T12:56:00Z</dcterms:modified>
  <cp:revision>22</cp:revision>
  <dc:subject/>
  <dc:title/>
</cp:coreProperties>
</file>