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864 / 599C7 / 5806</w:t>
      </w:r>
    </w:p>
    <w:p>
      <w:pPr>
        <w:pStyle w:val="Normal"/>
        <w:jc w:val="center"/>
        <w:rPr>
          <w:rFonts w:ascii="Arial" w:hAnsi="Arial" w:cs="Arial"/>
          <w:b/>
          <w:b/>
          <w:sz w:val="28"/>
          <w:szCs w:val="28"/>
          <w:lang w:val="ro-RO"/>
        </w:rPr>
      </w:pPr>
      <w:r>
        <w:rPr>
          <w:rFonts w:cs="Arial" w:ascii="Arial" w:hAnsi="Arial"/>
          <w:b/>
          <w:sz w:val="28"/>
          <w:szCs w:val="28"/>
          <w:lang w:val="ro-RO"/>
        </w:rPr>
        <w:t>Data: 10.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6085/28.11.2008, înregistrată la Consiliul Naţional de Soluţionare a Contestaţiilor cu nr. 31452</w:t>
      </w:r>
      <w:r>
        <w:rPr>
          <w:rFonts w:cs="Arial" w:ascii="Verdana" w:hAnsi="Verdana"/>
          <w:bCs/>
          <w:sz w:val="26"/>
          <w:szCs w:val="26"/>
          <w:lang w:val="ro-RO"/>
        </w:rPr>
        <w:t>/02.12.2008</w:t>
      </w:r>
      <w:r>
        <w:rPr>
          <w:rFonts w:cs="Arial" w:ascii="Verdana" w:hAnsi="Verdana"/>
          <w:sz w:val="26"/>
          <w:szCs w:val="26"/>
          <w:lang w:val="ro-RO"/>
        </w:rPr>
        <w:t>, completată cu adresa nr. 6099/06.12.2008, depusă de SC Adori Lighting SRL, cu sediul în bd. Pache Protopopescu nr. 34, etaj 1, sector 2, Bucureşti privind procedura de cerere de oferte pentru atribuirea contractului de servicii de întreţinere iluminat public, cod CPV 50232100-1, cu data de deschidere a ofertelor 02.12.2008, organizată de Comuna Afumaţi, prin Primăria Comunei Afumaţi, cu sediul în şoseaua Bucureşti-Urziceni nr. 151, Afumaţi, judeţul Ilfov, în calitate de autoritate contractantă, contestatoarea a solicitat obligarea autorităţii la amânarea procedurii până la remedierea documentaţie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1 alin. (2) din Ordonanţa de urgenţă a Guvernului nr. 34/2006 privind atribuirea contractelor de achiziţie publică, a contractelor de concesiune de lucrări publice şi a contractelor de concesiune de servicii, în forma în vigoare la data depunerii contestaţiei, pentru considerentele evocate în motivarea prezentei, constată nulitatea contestaţiei SC Adori Lighting SRL nr. 6085/28.11.2008, în contradictoriu cu Comuna Afumaţi - Primăria Comunei Afumaţ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spacing w:lineRule="auto" w:line="252"/>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09T18:08:00Z</cp:lastPrinted>
  <dcterms:modified xsi:type="dcterms:W3CDTF">2008-12-10T08:55:00Z</dcterms:modified>
  <cp:revision>1568</cp:revision>
  <dc:subject/>
  <dc:title>C</dc:title>
</cp:coreProperties>
</file>