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867/C1/554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10.12.2008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left="105"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30093/20.11.2008, formulată de SC ELECTROGLOBAL SRL, cu sediul în Localitatea Cluj-Napoca, strada Traian Vuia, nr. 208, judeţ Cluj, având CUI RO 16571917, înregistrată la ORC sub nr.</w:t>
      </w:r>
      <w:r>
        <w:rPr/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J12/2492/2004, reprezentată legal prin Maksaz Csaba – Director general, împotriva procedurii de atribuire a contractului de achiziţie publică, desfăşurată  de autoritatea contractantă PRIMĂRIA COMUNEI BATARCI, cu sediul în Localitatea Batarci, strada Principală, nr. 50, judeţ Satu-Mare, în vederea atribuirii contractului de achiziţie publică prin ,,cerere de oferte’’, având drept obiect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„Achiziţionare şi montare a 200 corpuri de iluminat cu vapori de sodiu – cod CPV 3492853-2”, </w:t>
      </w:r>
      <w:r>
        <w:rPr>
          <w:rFonts w:cs="Arial" w:ascii="Verdana" w:hAnsi="Verdana"/>
          <w:sz w:val="28"/>
          <w:szCs w:val="28"/>
          <w:lang w:val="ro-RO"/>
        </w:rPr>
        <w:t>s-a solicita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nularea deciziei de atribuire a contractului de achiziţie publică în cauză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nularea procedurii de atribuire a contractului de achiziţie publică în cauză. </w:t>
      </w:r>
    </w:p>
    <w:p>
      <w:pPr>
        <w:pStyle w:val="Normal"/>
        <w:shd w:fill="FFFFFF" w:val="clear"/>
        <w:ind w:left="58" w:firstLine="662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în part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sz w:val="28"/>
          <w:szCs w:val="28"/>
          <w:lang w:val="ro-RO"/>
        </w:rPr>
        <w:t>SC ELECTROGLOBAL SRL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sz w:val="28"/>
          <w:szCs w:val="28"/>
          <w:lang w:val="ro-RO"/>
        </w:rPr>
        <w:t>PRIMĂRIA COMUNEI BATARCI, astfel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 cu privire la anularea rezultatului procedurii şi pe cale de consecinţă dispune anularea raportului procedurii şi a actelor subsecvente acestuia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reevaluarea ofertelor cu respectarea art. 199, 213 alin.2, art.207 din OUG nr.34/2006 şi art.82 alin.2 din HG nr.925/2006;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reevaluarea ofertelor cu respectarea celor dispuse anterior se va efectua în termen de 3 zile de la expirarea termenului de exercitare a căii de atac, astfel cum este acesta prevăzut la art. 280 alin. (5) din OUG nr.34/2006;</w:t>
      </w:r>
    </w:p>
    <w:p>
      <w:pPr>
        <w:pStyle w:val="Normal"/>
        <w:shd w:fill="FFFFFF" w:val="clear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- respinge ca nefondată solicitarea de anulare a procedurii de atribuire în cauză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în conformitate cu prevederile art.280 alin.(1) şi (3) din OUG nr.34/2006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6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WW8NumSt15z0">
    <w:name w:val="WW8NumSt15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19:00Z</dcterms:created>
  <dc:creator> </dc:creator>
  <dc:description/>
  <cp:keywords/>
  <dc:language>en-US</dc:language>
  <cp:lastModifiedBy>Iuliana Matei</cp:lastModifiedBy>
  <cp:lastPrinted>2008-12-10T12:16:00Z</cp:lastPrinted>
  <dcterms:modified xsi:type="dcterms:W3CDTF">2008-12-15T09:28:00Z</dcterms:modified>
  <cp:revision>3</cp:revision>
  <dc:subject/>
  <dc:title>  </dc:title>
</cp:coreProperties>
</file>