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0"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0"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2880" w:firstLine="720"/>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869/ C3 / 584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268/01.12.2008, înregistrată la CNSC sub nr. 31688/02.12.2008, formulată de SC MOBTECO PRODUCT SRL, cu sediul social în Bucureşti, str. Dolomitului, nr. 27, sector 1 cod poştal 012683 şi punct de lucru în Bucureşti, B-dul Constructorilor, nr. 16A, sector 6, cod poştal 060511, înmatriculată la Oficiul Registrului Comerţului sub nr. J40/1456/2004, având CUI 16109994, reprezentată prin Ana-Maria Popescu – Director General, împotriva deciziei de respingere a ofertei depuse, comunicată de CENTRUL FINANCIAR GRĂDINIŢE DIN TIMIŞOARA, cu sediul în Timişoara, str. Versului nr. 2, judeţul Timiş, cod poştal 300741, în calitate de autoritate contractantă, în cadrul procedurii, licitaţie deschisă, organizată pentru atribuirea </w:t>
      </w:r>
      <w:r>
        <w:rPr>
          <w:rFonts w:cs="Arial" w:ascii="Verdana" w:hAnsi="Verdana"/>
          <w:bCs/>
          <w:sz w:val="28"/>
          <w:szCs w:val="28"/>
          <w:lang w:val="ro-RO"/>
        </w:rPr>
        <w:t xml:space="preserve">contractului de achiziţie publică având ca obiect „Mobilier preşcolar pentru grădiniţe – Lotul nr. III”, s-a solicitat Consiliului </w:t>
      </w:r>
      <w:r>
        <w:rPr>
          <w:rFonts w:cs="Arial" w:ascii="Verdana" w:hAnsi="Verdana"/>
          <w:sz w:val="28"/>
          <w:szCs w:val="28"/>
          <w:lang w:val="ro-RO"/>
        </w:rPr>
        <w:t>anularea deciziei de declarare ca necâştigătoare a ofertei depuse şi acceptarea acesteia în procedură.</w:t>
      </w:r>
    </w:p>
    <w:p>
      <w:pPr>
        <w:pStyle w:val="Normal"/>
        <w:rPr>
          <w:rFonts w:ascii="Verdana" w:hAnsi="Verdana" w:cs="Arial"/>
          <w:sz w:val="28"/>
          <w:szCs w:val="28"/>
          <w:lang w:val="ro-RO"/>
        </w:rPr>
      </w:pPr>
      <w:r>
        <w:rPr>
          <w:rFonts w:cs="Arial" w:ascii="Verdana" w:hAnsi="Verdana"/>
          <w:sz w:val="28"/>
          <w:szCs w:val="28"/>
          <w:lang w:val="ro-RO"/>
        </w:rPr>
      </w:r>
    </w:p>
    <w:p>
      <w:pPr>
        <w:pStyle w:val="Normal"/>
        <w:ind w:left="1440" w:firstLine="720"/>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Ia act de renunţarea la contestaţie. </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20:00Z</dcterms:created>
  <dc:creator>viorel </dc:creator>
  <dc:description/>
  <cp:keywords/>
  <dc:language>en-US</dc:language>
  <cp:lastModifiedBy>Ioana Teodorescu</cp:lastModifiedBy>
  <cp:lastPrinted>2008-11-21T11:51:00Z</cp:lastPrinted>
  <dcterms:modified xsi:type="dcterms:W3CDTF">2008-12-15T07:22:00Z</dcterms:modified>
  <cp:revision>80</cp:revision>
  <dc:subject/>
  <dc:title>C</dc:title>
</cp:coreProperties>
</file>