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87/2C2/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3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2/07.01.2008 formulată de </w:t>
      </w:r>
      <w:r>
        <w:rPr>
          <w:rFonts w:cs="Arial" w:ascii="Verdana" w:hAnsi="Verdana"/>
          <w:sz w:val="28"/>
          <w:szCs w:val="28"/>
        </w:rPr>
        <w:t>SC MINALEX TRANS SRL cu sediul  în Homocea, Sat Homocea, avănd număr de înregistrare la Oficiul Registrului Comerţului J39/23/2002, Cod fiscal RO14406468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nr. 6494/27.12.2007 a rezultatului la procedură, emisă de către CONSILIUL LOCAL AL COMUNEI TULNICI, cu sediul în Comuna Tulnici, judeţul Vrance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 „modernizare D.C. 68 Tulnici-Coza-Alunu”, s-a solicitat anularea rezultatului procedurii, reevaluarea ofertelor şi declararea ofertei sale ca şi câştigătoare a proceduri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 SC MINALEX TRANS SRL în contradictoriu cu CONSILIUL LOCAL AL COMUNEI TULNIC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620" w:right="129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6:00Z</dcterms:created>
  <dc:creator>Alia Mekkaoui</dc:creator>
  <dc:description/>
  <cp:keywords/>
  <dc:language>en-US</dc:language>
  <cp:lastModifiedBy>Carina Zarnescu</cp:lastModifiedBy>
  <dcterms:modified xsi:type="dcterms:W3CDTF">2008-02-18T10:32:00Z</dcterms:modified>
  <cp:revision>31</cp:revision>
  <dc:subject/>
  <dc:title/>
</cp:coreProperties>
</file>