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871/377 C10/5603</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0.12.2008</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fără număr de înregistrare la emitent, înregistrată la Consiliu sub nr. 30.347/24.11.2008,  completată prin adresa fără număr de înregistrare la emitent, înregistrată la Consiliu sub nr. 31.814/03.12.2008, formulată de către S.C. AMERICAN NAUTICS S.R.L., cu sediul în municipiul Bucureşti, str. Bogdănescu Iordan nr. 10, sector 5 şi sediu procesual ales în municipiul Bucureşti, str. Sapienţei, nr.6, et. 1-2, ap. 3-5, sector 5 (Societatea civilă de avocaţi Olteanu şi Asociaţii), înregistrată la Oficiul Registrului Comerţului sub nr.J40/306/2002, având C.U.Î. 14393260, împotriva documentaţiei de atribuire elaborată în cadrul procedurii de atribuire prin „cerere de oferte” </w:t>
      </w:r>
      <w:r>
        <w:rPr>
          <w:rFonts w:cs="Arial" w:ascii="Verdana" w:hAnsi="Verdana"/>
          <w:bCs/>
          <w:sz w:val="28"/>
          <w:szCs w:val="28"/>
        </w:rPr>
        <w:t>a contractului de achiziţie publică de furnizare, având ca obiect „Ambarcaţiuni mici”, organizată de autoritatea contractantă AGENŢIA DE PLĂŢI ŞI INTERVENŢIE PENTRU AGRICULTURĂ, CENTRUL JUDEŢEAN TULCEA cu sediul în municipiul Tulcea, str. Zimbrului nr. 24, judeţul Tulcea, s-a solicitat Consiliului „anularea parţială a condiţiilor impuse în cuprinsul documentaţiei de atribuire, şi anume: pct. 6 MOTORIZARE din CAIETUL DE SARCINI – Specificaţii tehnice şi pct. V.4) Capacitatea tehnică şi/sau profesională – Experienţa similară din FIŞA DE DATE A ACHIZIŢIEI – ca fiind nelegale şi netemeinice ...; pe cale de consecinţă, obligarea autorităţii contractante de a emite documentaţia aferentă procedurii de achiziţie cu respectarea condiţiilor stabilite de dispoziţiile legale în materie şi prin remedierea actelor care afectează această procedură”</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w:t>
      </w:r>
      <w:r>
        <w:rPr>
          <w:rFonts w:cs="Arial" w:ascii="Verdana" w:hAnsi="Verdana"/>
          <w:color w:val="FFCC00"/>
          <w:sz w:val="28"/>
          <w:szCs w:val="28"/>
        </w:rPr>
        <w:t xml:space="preserve"> </w:t>
      </w:r>
      <w:r>
        <w:rPr>
          <w:rFonts w:cs="Arial" w:ascii="Verdana" w:hAnsi="Verdana"/>
          <w:sz w:val="28"/>
          <w:szCs w:val="28"/>
        </w:rPr>
        <w:t>S.C. AMERICAN NAUTICS S.R.L., cu sediul în municipiul Bucureşti, str. Bogdănescu Iordan nr. 10, sector 5 şi sediu procesual ales în municipiul Bucureşti, str. Sapienţei, nr.6, et. 1-2, ap. 3-5, sector 5 (Societatea civilă de avocaţi Olteanu şi Asociaţii),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AGENŢIA DE PLĂŢI ŞI INTERVENŢIE PENTRU AGRICULTURĂ, CENTRUL JUDEŢEAN TULCEA, </w:t>
      </w:r>
      <w:r>
        <w:rPr>
          <w:rFonts w:cs="Arial" w:ascii="Verdana" w:hAnsi="Verdana"/>
          <w:sz w:val="28"/>
          <w:szCs w:val="28"/>
        </w:rPr>
        <w:t xml:space="preserve">cu sediul în </w:t>
      </w:r>
      <w:r>
        <w:rPr>
          <w:rFonts w:cs="Arial" w:ascii="Verdana" w:hAnsi="Verdana"/>
          <w:bCs/>
          <w:sz w:val="28"/>
          <w:szCs w:val="28"/>
        </w:rPr>
        <w:t>municipiul Tulcea, str. Zimbrului nr. 24, judeţul Tulcea</w:t>
      </w:r>
      <w:r>
        <w:rPr>
          <w:rFonts w:cs="Arial" w:ascii="Verdana" w:hAnsi="Verdana"/>
          <w:sz w:val="28"/>
          <w:szCs w:val="28"/>
        </w:rPr>
        <w:t>, ca fiind rămasă fără obiect, faţă de decizia autorităţii contractante de anulare a procedurii de atribuire, decizie de care Consiliu a luat act pe parcursul soluţionării cauzei.</w:t>
      </w:r>
    </w:p>
    <w:p>
      <w:pPr>
        <w:pStyle w:val="Normal"/>
        <w:tabs>
          <w:tab w:val="clear" w:pos="720"/>
          <w:tab w:val="left" w:pos="360" w:leader="none"/>
          <w:tab w:val="left" w:pos="54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 2006, aprobată prin Legea nr.337/2006 cu modificările şi completările ulterioare.</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8:00Z</dcterms:created>
  <dc:creator>Ana Serbanescu</dc:creator>
  <dc:description/>
  <cp:keywords/>
  <dc:language>en-US</dc:language>
  <cp:lastModifiedBy>Marieta Dregot</cp:lastModifiedBy>
  <cp:lastPrinted>2008-12-08T16:41:00Z</cp:lastPrinted>
  <dcterms:modified xsi:type="dcterms:W3CDTF">2008-12-15T09:44:00Z</dcterms:modified>
  <cp:revision>3</cp:revision>
  <dc:subject/>
  <dc:title/>
</cp:coreProperties>
</file>