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872/C1/55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0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30215/21.11.2008, formulată de SC EDAS EXIM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Bucureşt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Bd. Mihail Kogălniceanu, nr.51, et.3, ap.14, sector 5, înregistrată la ORC sub nr.J40/23230/1994, având CUI 6707346, reprezentată legal de Cristian Puşcaş - Director Executiv, împotriva comunicării rezultatului procedurii nr.18841/18.11.2008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UNIVERSITATEA POLITEHNICĂ BUCUREŞTI, cu sediul în Bucureşt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plaiul Independenţei, nr.313, sector 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 xml:space="preserve">„cerere de oferte” privind atribuirea contractului de achiziţie publică având ca obiect:„Aparate electrochimice şi de purificare a apei - Lot 3 - Aparat pentru obţinerea apei ultra pure”  cod CPV 42912300-5, s-au solicitat anularea efectelor adresei nr. 18841/18.11.2008 şi declararea ofertei societăţii SC EDAS EXIM SRL drept câştigătoare.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, ca nefondată, contestaţia formula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 </w:t>
      </w:r>
      <w:r>
        <w:rPr>
          <w:rFonts w:cs="Arial" w:ascii="Verdana" w:hAnsi="Verdana"/>
          <w:sz w:val="28"/>
          <w:szCs w:val="28"/>
          <w:lang w:val="ro-RO"/>
        </w:rPr>
        <w:t>SC EDAS EXIM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UNIVERSITATEA POLITEHNICĂ BUCUREŞT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Din oficiu, remedierea dispusă în motivare, respectiv respingerea ofertei contestatorului în temeiul </w:t>
      </w:r>
      <w:r>
        <w:rPr>
          <w:rFonts w:cs="Arial" w:ascii="Verdana" w:hAnsi="Verdana"/>
          <w:sz w:val="28"/>
          <w:szCs w:val="28"/>
          <w:lang w:val="ro-RO"/>
        </w:rPr>
        <w:t xml:space="preserve">art.36 alin.(2) lit.a) din HG nr.925/2006, </w:t>
      </w:r>
      <w:r>
        <w:rPr>
          <w:rFonts w:cs="Verdana" w:ascii="Verdana" w:hAnsi="Verdana"/>
          <w:bCs/>
          <w:sz w:val="28"/>
          <w:szCs w:val="28"/>
          <w:lang w:val="ro-RO"/>
        </w:rPr>
        <w:t>se va efectua în termen de 3 zile de la expirarea termenului de exercitare a căii de atac, astfel cum este acesta prevăzut la art.280 alin.(5) din OUG nr.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şi obligatorie în conformitate cu prevederile art.280 alin.(1) şi (3) din OUG nr.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8-12-15T09:28:00Z</dcterms:modified>
  <cp:revision>335</cp:revision>
  <dc:subject/>
  <dc:title/>
</cp:coreProperties>
</file>