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876 / 600C7 / 5942</w:t>
      </w:r>
    </w:p>
    <w:p>
      <w:pPr>
        <w:pStyle w:val="Normal"/>
        <w:jc w:val="center"/>
        <w:rPr>
          <w:rFonts w:ascii="Arial" w:hAnsi="Arial" w:cs="Arial"/>
          <w:b/>
          <w:b/>
          <w:sz w:val="28"/>
          <w:szCs w:val="28"/>
          <w:lang w:val="ro-RO"/>
        </w:rPr>
      </w:pPr>
      <w:r>
        <w:rPr>
          <w:rFonts w:cs="Arial" w:ascii="Arial" w:hAnsi="Arial"/>
          <w:b/>
          <w:sz w:val="28"/>
          <w:szCs w:val="28"/>
          <w:lang w:val="ro-RO"/>
        </w:rPr>
        <w:t>Data: 10.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2053/02.12.2008, înregistrată la Consiliul Naţional de Soluţionare a Contestaţiilor cu nr. 32263</w:t>
      </w:r>
      <w:r>
        <w:rPr>
          <w:rFonts w:cs="Arial" w:ascii="Verdana" w:hAnsi="Verdana"/>
          <w:bCs/>
          <w:sz w:val="26"/>
          <w:szCs w:val="26"/>
          <w:lang w:val="ro-RO"/>
        </w:rPr>
        <w:t>/05.12.2008</w:t>
      </w:r>
      <w:r>
        <w:rPr>
          <w:rFonts w:cs="Arial" w:ascii="Verdana" w:hAnsi="Verdana"/>
          <w:sz w:val="26"/>
          <w:szCs w:val="26"/>
          <w:lang w:val="ro-RO"/>
        </w:rPr>
        <w:t>, depusă de SC Consproiect SA, cu sediul în str. Prelungirea Traian, bl. V3, tronson 3-4, parter+etaj 1, Galaţi, judeţul Galaţi, privind procedura de cerere de oferte pentru atribuirea contractului de "servicii de întocmire PUG pentru satul Crăieşti şi satul Vârlezi, comuna Vârlezi, judeţul Galaţi" (denumire prevăzută în invitaţia de participare) sau "servicii de întocmire/reactualizare PUG pentru satul Crăieşti şi satul Vârlezi, comuna Vârlezi, judeţul Galaţi" (denumire prevăzută în fişa de date a achiziţiei), cod CPV 71410000-5, cu data de deschidere a ofertelor 08.12.2008, organizată de Consiliul Local al Comunei Vârlezi, cu sediul în comuna Vârlezi, judeţul Galaţi, în calitate de autoritate contractantă, contestatoarea a solicitat anularea procedurii de atribuire a contractului de achiziţie publică şi restituirea contravalorii documentaţie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64"/>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rămas fără obiect capătul de cerere de anulare a procedurii de atribuire şi, ca inadmisibil, pe cel de restituire a contravalorii documentaţiei de atribuire, din contestaţia SC Consproiect SA</w:t>
      </w:r>
      <w:r>
        <w:rPr>
          <w:rFonts w:cs="Arial" w:ascii="Verdana" w:hAnsi="Verdana"/>
          <w:bCs/>
          <w:sz w:val="26"/>
          <w:szCs w:val="26"/>
          <w:lang w:val="ro-RO"/>
        </w:rPr>
        <w:t xml:space="preserve"> nr. </w:t>
      </w:r>
      <w:r>
        <w:rPr>
          <w:rFonts w:cs="Arial" w:ascii="Verdana" w:hAnsi="Verdana"/>
          <w:sz w:val="26"/>
          <w:szCs w:val="26"/>
          <w:lang w:val="ro-RO"/>
        </w:rPr>
        <w:t>2053/02.12.2008, în contradictoriu cu Consiliul Local al Comunei Vârlezi.</w:t>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64"/>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
    <w:name w:val=" Caracter Char Char Caracter"/>
    <w:basedOn w:val="Normal"/>
    <w:qFormat/>
    <w:pPr/>
    <w:rPr>
      <w:lang w:val="pl-PL"/>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10T10:36:00Z</cp:lastPrinted>
  <dcterms:modified xsi:type="dcterms:W3CDTF">2008-12-12T11:12:00Z</dcterms:modified>
  <cp:revision>1596</cp:revision>
  <dc:subject/>
  <dc:title>C</dc:title>
</cp:coreProperties>
</file>