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77/C1/55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9980/20.11.2008, formulată de SC THE RED POINT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Localitatea Iaşi, B-dul Poitiers, nr. 16, judeţ Iaşi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22/813/2001</w:t>
      </w:r>
      <w:r>
        <w:rPr>
          <w:rFonts w:cs="Arial" w:ascii="Verdana" w:hAnsi="Verdana"/>
          <w:sz w:val="28"/>
          <w:szCs w:val="28"/>
          <w:lang w:val="ro-RO"/>
        </w:rPr>
        <w:t xml:space="preserve">, având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UI RO 14172456</w:t>
      </w:r>
      <w:r>
        <w:rPr>
          <w:rFonts w:cs="Arial" w:ascii="Verdana" w:hAnsi="Verdana"/>
          <w:sz w:val="28"/>
          <w:szCs w:val="28"/>
          <w:lang w:val="ro-RO"/>
        </w:rPr>
        <w:t>, reprezentată legal prin avocat Ioana Biciin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achiziţie publică, prin cerere de ofertă, având ca obiect „Servicii de dezvoltare sistem portal – cod CPV 72212000-4”, </w:t>
      </w:r>
      <w:r>
        <w:rPr>
          <w:rFonts w:cs="Arial" w:ascii="Verdana" w:hAnsi="Verdana"/>
          <w:sz w:val="28"/>
          <w:szCs w:val="28"/>
          <w:lang w:val="ro-RO"/>
        </w:rPr>
        <w:t>organizată de autoritatea contractantă PRIMĂRIA MUNICIPIULUI FOCŞANI, cu sediul în Localitatea Focşani, B-dul Dimitrie Cantemir, nr. 1 Bis, judeţ Vrancea, s-a solicitat anularea cerinţei minime obligatorii impuse de autoritatea contractantă în fişa de date a achiziţie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THE RED POINT SRL în contradictoriu cu PRIMĂRIA MUNICIPIULUI FOC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3:00Z</dcterms:created>
  <dc:creator>Ramona Hatingher</dc:creator>
  <dc:description/>
  <cp:keywords/>
  <dc:language>en-US</dc:language>
  <cp:lastModifiedBy>Iuliana Matei</cp:lastModifiedBy>
  <cp:lastPrinted>2008-04-10T09:26:00Z</cp:lastPrinted>
  <dcterms:modified xsi:type="dcterms:W3CDTF">2008-12-15T09:28:00Z</dcterms:modified>
  <cp:revision>51</cp:revision>
  <dc:subject/>
  <dc:title/>
</cp:coreProperties>
</file>