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879 / 601C7 / 6004</w:t>
      </w:r>
    </w:p>
    <w:p>
      <w:pPr>
        <w:pStyle w:val="Normal"/>
        <w:jc w:val="center"/>
        <w:rPr>
          <w:rFonts w:ascii="Arial" w:hAnsi="Arial" w:cs="Arial"/>
          <w:b/>
          <w:b/>
          <w:sz w:val="28"/>
          <w:szCs w:val="28"/>
          <w:lang w:val="ro-RO"/>
        </w:rPr>
      </w:pPr>
      <w:r>
        <w:rPr>
          <w:rFonts w:cs="Arial" w:ascii="Arial" w:hAnsi="Arial"/>
          <w:b/>
          <w:sz w:val="28"/>
          <w:szCs w:val="28"/>
          <w:lang w:val="ro-RO"/>
        </w:rPr>
        <w:t>Data: 10.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271/09.12.2008, înregistrată la Consiliul Naţional de Soluţionare a Contestaţiilor cu nr. 32591</w:t>
      </w:r>
      <w:r>
        <w:rPr>
          <w:rFonts w:cs="Arial" w:ascii="Verdana" w:hAnsi="Verdana"/>
          <w:bCs/>
          <w:sz w:val="26"/>
          <w:szCs w:val="26"/>
          <w:lang w:val="ro-RO"/>
        </w:rPr>
        <w:t>/09.12.2008</w:t>
      </w:r>
      <w:r>
        <w:rPr>
          <w:rFonts w:cs="Arial" w:ascii="Verdana" w:hAnsi="Verdana"/>
          <w:sz w:val="26"/>
          <w:szCs w:val="26"/>
          <w:lang w:val="ro-RO"/>
        </w:rPr>
        <w:t>, depusă de SC Electro Vox SRL, cu sediul în bd. Republicii nr. 200, Ploieşti, judeţul Prahova, CUI 1355788, privind procedura de cerere de oferte pentru atribuirea contractului de furnizare echipament de sonorizare, cod CPV 32342410-9, cu data de deschidere a ofertelor 09.12.2008, organizată de Teatrul Naţional "I.L. Caragiale" Bucureşti, cu sediul în bd. Nicolae Bălcescu nr. 2, sector 1, Bucureşti, în calitate de autoritate contractantă, contestatoarea a solicitat modificarea criteriilor de calificar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1 alin. (1) din Ordonanţa de urgenţă a Guvernului nr. 34/2006 privind atribuirea contractelor de achiziţie publică, a contractelor de concesiune de lucrări publice şi a contractelor de concesiune de servicii, pentru considerentele evocate în motivarea prezentei, respinge ca tardivă contestaţia SC Electro Vox SRL nr. 271/09.12.2008, în contradictoriu cu Teatrul Naţional "I.L. Caragiale" Bucureşti.</w:t>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
    <w:name w:val="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10T12:26:00Z</cp:lastPrinted>
  <dcterms:modified xsi:type="dcterms:W3CDTF">2008-12-12T11:12:00Z</dcterms:modified>
  <cp:revision>1571</cp:revision>
  <dc:subject/>
  <dc:title>C</dc:title>
</cp:coreProperties>
</file>