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880/2C2/59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0.12.2008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2042/04.12.2008, formulată de SC CASIDO SRL</w:t>
      </w:r>
      <w:r>
        <w:rPr>
          <w:rFonts w:cs="Arial" w:ascii="Verdana" w:hAnsi="Verdana"/>
          <w:sz w:val="28"/>
          <w:szCs w:val="28"/>
        </w:rPr>
        <w:t>, cu sediul Galaţi, str. Brăilei nr.88, bl.BR5B/15, judeţul Galaţi, având număr de înregistrare la Oficiul Registrului Comerţului J17/1607/1993 şi Cod Unic de Înregistrare 4183377, reprezentată prin administrator Marian Laurenţ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PRIMĂRIA ORAŞULUI GHIMBAV, cu sediul în Ghimbav, str. Lungă nr.69, judeţul Braş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reabilitare instalaţii electrice, telecomunicaţii, alarmă, incendiu etc.la sediul primăriei” cod CPV 45300000-0, s-a solicitat obligarea autorităţii contractante de a lua măsurile necesare pentru remedierea tuturor neconformităţilor cu legislaţia în vigoare şi suspendarea procedurii până la decizia CNSC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Ia act de renunţarea la contestaţia formulată de </w:t>
      </w:r>
      <w:r>
        <w:rPr>
          <w:rFonts w:cs="Arial" w:ascii="Verdana" w:hAnsi="Verdana"/>
          <w:color w:val="000000"/>
          <w:sz w:val="28"/>
          <w:szCs w:val="28"/>
        </w:rPr>
        <w:t>SC CASIDO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PRIMĂRIA ORAŞULUI GHIMBAV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8:00Z</dcterms:created>
  <dc:creator>Madalina Paduraru</dc:creator>
  <dc:description/>
  <cp:keywords/>
  <dc:language>en-US</dc:language>
  <cp:lastModifiedBy>Carina Zarnescu</cp:lastModifiedBy>
  <cp:lastPrinted>2008-12-10T09:46:00Z</cp:lastPrinted>
  <dcterms:modified xsi:type="dcterms:W3CDTF">2008-12-15T06:30:00Z</dcterms:modified>
  <cp:revision>3</cp:revision>
  <dc:subject/>
  <dc:title/>
</cp:coreProperties>
</file>