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84/22/C11/562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493/24.11.2008, contestaţia nr. 1832/20.11.2008, precizată prin adresa nr. 1211/28.11.2008, înregistrată la C.N.S.C. cu nr. 31539/02.12.2008, formulată de către S.C.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 6, judeţul Iaşi, înregistrată la Oficiul Registrului Comerţului cu nr. J22/1661/2006, CUI RO 18818879</w:t>
      </w:r>
      <w:r>
        <w:rPr>
          <w:rFonts w:cs="Arial" w:ascii="Verdana" w:hAnsi="Verdana"/>
          <w:sz w:val="28"/>
          <w:szCs w:val="28"/>
          <w:lang w:val="ro-RO"/>
        </w:rPr>
        <w:t>, reprezentată de Murarasu Emanuel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respectiv fişa de date a achiziţiei, elaborată de către autoritatea contractantă CONSILIUL JUDEŢEAN VRANCEA, cu sediul în Focşani, b-dul. Dimitrie Cantemir nr. 1, judeţul Vrancea, în cadrul procedurii de atribuire, prin cerere de oferte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Elaborare Studiu de fezabilitate – S.F. – Modernizare D.J. 204B, Măicăneşti (D.N. 23B)-Râmniceni-Boteşti-Tătăranu (D.N. 23A), km 0+000-13+950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, invocată de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6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JUDEŢEAN VRANCEA, cu sediul în Focşani, b-dul. Dimitrie Cantemir nr. 1, judeţul Vrancea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90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11T09:05:00Z</cp:lastPrinted>
  <dcterms:modified xsi:type="dcterms:W3CDTF">2008-12-15T09:22:00Z</dcterms:modified>
  <cp:revision>15</cp:revision>
  <dc:subject/>
  <dc:title>C</dc:title>
</cp:coreProperties>
</file>